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SEXTA SESION ORDINARIA PERIODO 2002</w:t>
      </w:r>
    </w:p>
    <w:p>
      <w:pPr>
        <w:pStyle w:val="Normal"/>
        <w:spacing w:lineRule="auto" w:line="360"/>
        <w:jc w:val="center"/>
        <w:rPr>
          <w:b/>
          <w:b/>
          <w:sz w:val="24"/>
          <w:u w:val="single"/>
        </w:rPr>
      </w:pPr>
      <w:r>
        <w:rPr>
          <w:b/>
          <w:sz w:val="24"/>
          <w:u w:val="single"/>
        </w:rPr>
        <w:t>DIA 28 DE NOVIEMBRE DE 2002</w:t>
      </w:r>
    </w:p>
    <w:p>
      <w:pPr>
        <w:pStyle w:val="Normal"/>
        <w:spacing w:lineRule="auto" w:line="360"/>
        <w:jc w:val="both"/>
        <w:rPr/>
      </w:pPr>
      <w:r>
        <w:rPr>
          <w:b/>
          <w:sz w:val="24"/>
          <w:u w:val="single"/>
        </w:rPr>
        <w:t>ACTA Nº 497:</w:t>
      </w:r>
      <w:r>
        <w:rPr>
          <w:sz w:val="24"/>
        </w:rPr>
        <w:t xml:space="preserve">  En la Sala de Sesiones del Honorable Concejo Deliberante del Partido de Balcarce, a los veintiocho días del mes de noviembre de dos mil dos, se reúnen sus miembros, señores: Presidente: Martín A. Pérez, Vicepresidente I: María J. Bruno, Vicepresidente II: Alcibiades Lazzaro, Concejales: Benedicto Brindicci, Juan D. Coria, Liliana S. Charafedín, Fernando J. Gosende, Julio Alejandro López, Julio César López, Graciela Manestar, Susana B. Melcon, Mirta Graciela Monroi, Jesús Ocantos, Ernesto A. Orsi, Rubén D. Viglianchino, con la única ausencia, con aviso previo del Concejal Delgado, y siendo las 10 horas 13 minutos, el Presidente declara abierta la Decimosexta Sesión Ordinaria del Período 2002, sometiendo a consideración del Cuerpo el Orden del Día correspondiente, constando en el anexo de la presente copias de los respectivos asuntos:----</w:t>
      </w:r>
    </w:p>
    <w:p>
      <w:pPr>
        <w:pStyle w:val="Normal"/>
        <w:spacing w:lineRule="auto" w:line="360"/>
        <w:jc w:val="both"/>
        <w:rPr>
          <w:sz w:val="24"/>
        </w:rPr>
      </w:pPr>
      <w:r>
        <w:rPr>
          <w:sz w:val="24"/>
        </w:rPr>
        <w:t>1.- Aprobación Acta Nº 494.-</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223/02) Concejales J. Coria, J. A. López – Proyecto de Ordenanza, sanciones a padres, </w:t>
      </w:r>
    </w:p>
    <w:p>
      <w:pPr>
        <w:pStyle w:val="Normal"/>
        <w:spacing w:lineRule="auto" w:line="360"/>
        <w:jc w:val="both"/>
        <w:rPr>
          <w:sz w:val="24"/>
        </w:rPr>
      </w:pPr>
      <w:r>
        <w:rPr>
          <w:sz w:val="24"/>
        </w:rPr>
        <w:t xml:space="preserve">      </w:t>
      </w:r>
      <w:r>
        <w:rPr>
          <w:sz w:val="24"/>
        </w:rPr>
        <w:t xml:space="preserve">tutores o guardadores de menores de 18 años que incurran en faltas, contravenciones o </w:t>
      </w:r>
    </w:p>
    <w:p>
      <w:pPr>
        <w:pStyle w:val="Normal"/>
        <w:spacing w:lineRule="auto" w:line="360"/>
        <w:jc w:val="both"/>
        <w:rPr>
          <w:sz w:val="24"/>
        </w:rPr>
      </w:pPr>
      <w:r>
        <w:rPr>
          <w:sz w:val="24"/>
        </w:rPr>
        <w:t xml:space="preserve">      </w:t>
      </w:r>
      <w:r>
        <w:rPr>
          <w:sz w:val="24"/>
        </w:rPr>
        <w:t>infracciones.-</w:t>
      </w:r>
    </w:p>
    <w:p>
      <w:pPr>
        <w:pStyle w:val="Normal"/>
        <w:spacing w:lineRule="auto" w:line="360"/>
        <w:jc w:val="both"/>
        <w:rPr>
          <w:sz w:val="24"/>
        </w:rPr>
      </w:pPr>
      <w:r>
        <w:rPr>
          <w:sz w:val="24"/>
        </w:rPr>
        <w:t xml:space="preserve">      </w:t>
      </w:r>
      <w:r>
        <w:rPr>
          <w:sz w:val="24"/>
        </w:rPr>
        <w:t>(224/02) D.E. – Proyecto de Ordenanza, convalidación convenio suscripto con el Minis-</w:t>
      </w:r>
    </w:p>
    <w:p>
      <w:pPr>
        <w:pStyle w:val="Normal"/>
        <w:spacing w:lineRule="auto" w:line="360"/>
        <w:jc w:val="both"/>
        <w:rPr>
          <w:sz w:val="24"/>
        </w:rPr>
      </w:pPr>
      <w:r>
        <w:rPr>
          <w:sz w:val="24"/>
        </w:rPr>
        <w:t xml:space="preserve">      </w:t>
      </w:r>
      <w:r>
        <w:rPr>
          <w:sz w:val="24"/>
        </w:rPr>
        <w:t xml:space="preserve">terio de Economía. Transitorio de adecuación del convenio de subpréstamo firmado el </w:t>
      </w:r>
    </w:p>
    <w:p>
      <w:pPr>
        <w:pStyle w:val="Normal"/>
        <w:spacing w:lineRule="auto" w:line="360"/>
        <w:jc w:val="both"/>
        <w:rPr>
          <w:sz w:val="24"/>
        </w:rPr>
      </w:pPr>
      <w:r>
        <w:rPr>
          <w:sz w:val="24"/>
        </w:rPr>
        <w:t xml:space="preserve">      </w:t>
      </w:r>
      <w:r>
        <w:rPr>
          <w:sz w:val="24"/>
        </w:rPr>
        <w:t>20-08-97.-</w:t>
      </w:r>
    </w:p>
    <w:p>
      <w:pPr>
        <w:pStyle w:val="Normal"/>
        <w:spacing w:lineRule="auto" w:line="360"/>
        <w:jc w:val="both"/>
        <w:rPr>
          <w:sz w:val="24"/>
        </w:rPr>
      </w:pPr>
      <w:r>
        <w:rPr>
          <w:sz w:val="24"/>
        </w:rPr>
        <w:t xml:space="preserve">      </w:t>
      </w:r>
      <w:r>
        <w:rPr>
          <w:sz w:val="24"/>
        </w:rPr>
        <w:t>(225/02) D.E.- Proyecto de Ordenanza, convalidación convenio suscripto con la Procu-</w:t>
      </w:r>
    </w:p>
    <w:p>
      <w:pPr>
        <w:pStyle w:val="Normal"/>
        <w:spacing w:lineRule="auto" w:line="360"/>
        <w:jc w:val="both"/>
        <w:rPr>
          <w:sz w:val="24"/>
        </w:rPr>
      </w:pPr>
      <w:r>
        <w:rPr>
          <w:sz w:val="24"/>
        </w:rPr>
        <w:t xml:space="preserve">      </w:t>
      </w:r>
      <w:r>
        <w:rPr>
          <w:sz w:val="24"/>
        </w:rPr>
        <w:t>ración General de la Suprema Corte de Justicia.-</w:t>
      </w:r>
    </w:p>
    <w:p>
      <w:pPr>
        <w:pStyle w:val="Normal"/>
        <w:spacing w:lineRule="auto" w:line="360"/>
        <w:jc w:val="both"/>
        <w:rPr>
          <w:sz w:val="24"/>
        </w:rPr>
      </w:pPr>
      <w:r>
        <w:rPr>
          <w:sz w:val="24"/>
        </w:rPr>
        <w:t xml:space="preserve">      </w:t>
      </w:r>
      <w:r>
        <w:rPr>
          <w:sz w:val="24"/>
        </w:rPr>
        <w:t xml:space="preserve">(227/02) Concejales F. Gosende, J. C. López, M. Bruno, G. Monroi, L. Charafedín –      </w:t>
      </w:r>
    </w:p>
    <w:p>
      <w:pPr>
        <w:pStyle w:val="Normal"/>
        <w:spacing w:lineRule="auto" w:line="360"/>
        <w:jc w:val="both"/>
        <w:rPr>
          <w:sz w:val="24"/>
        </w:rPr>
      </w:pPr>
      <w:r>
        <w:rPr>
          <w:sz w:val="24"/>
        </w:rPr>
        <w:t xml:space="preserve">      </w:t>
      </w:r>
      <w:r>
        <w:rPr>
          <w:sz w:val="24"/>
        </w:rPr>
        <w:t xml:space="preserve">Proyecto de Ordenanza, disposición que toda incorporación de personal contemple el </w:t>
      </w:r>
    </w:p>
    <w:p>
      <w:pPr>
        <w:pStyle w:val="Normal"/>
        <w:spacing w:lineRule="auto" w:line="360"/>
        <w:jc w:val="both"/>
        <w:rPr>
          <w:sz w:val="24"/>
        </w:rPr>
      </w:pPr>
      <w:r>
        <w:rPr>
          <w:sz w:val="24"/>
        </w:rPr>
        <w:t xml:space="preserve">      </w:t>
      </w:r>
      <w:r>
        <w:rPr>
          <w:sz w:val="24"/>
        </w:rPr>
        <w:t>porcentaje establecido por la Ley 10.592.-</w:t>
      </w:r>
    </w:p>
    <w:p>
      <w:pPr>
        <w:pStyle w:val="Normal"/>
        <w:spacing w:lineRule="auto" w:line="360"/>
        <w:jc w:val="both"/>
        <w:rPr>
          <w:sz w:val="24"/>
        </w:rPr>
      </w:pPr>
      <w:r>
        <w:rPr>
          <w:sz w:val="24"/>
        </w:rPr>
        <w:t xml:space="preserve">      </w:t>
      </w:r>
      <w:r>
        <w:rPr>
          <w:sz w:val="24"/>
        </w:rPr>
        <w:t>(228/02) D.E.- Proyecto de Ordenanza, creación Feria de Artesanos, Manualistas y Mi –</w:t>
      </w:r>
    </w:p>
    <w:p>
      <w:pPr>
        <w:pStyle w:val="Normal"/>
        <w:spacing w:lineRule="auto" w:line="360"/>
        <w:jc w:val="both"/>
        <w:rPr>
          <w:sz w:val="24"/>
        </w:rPr>
      </w:pPr>
      <w:r>
        <w:rPr>
          <w:sz w:val="24"/>
        </w:rPr>
        <w:t xml:space="preserve">      </w:t>
      </w:r>
      <w:r>
        <w:rPr>
          <w:sz w:val="24"/>
        </w:rPr>
        <w:t>croemprendimientos.-</w:t>
      </w:r>
    </w:p>
    <w:p>
      <w:pPr>
        <w:pStyle w:val="Normal"/>
        <w:spacing w:lineRule="auto" w:line="360"/>
        <w:jc w:val="both"/>
        <w:rPr>
          <w:sz w:val="24"/>
        </w:rPr>
      </w:pPr>
      <w:r>
        <w:rPr>
          <w:sz w:val="24"/>
        </w:rPr>
        <w:t xml:space="preserve">      </w:t>
      </w:r>
      <w:r>
        <w:rPr>
          <w:sz w:val="24"/>
        </w:rPr>
        <w:t xml:space="preserve">(232/02) D.E.- Proyecto de Ordenanza, autorización a la suscripción convenio con el </w:t>
      </w:r>
    </w:p>
    <w:p>
      <w:pPr>
        <w:pStyle w:val="Normal"/>
        <w:spacing w:lineRule="auto" w:line="360"/>
        <w:jc w:val="both"/>
        <w:rPr>
          <w:sz w:val="24"/>
        </w:rPr>
      </w:pPr>
      <w:r>
        <w:rPr>
          <w:sz w:val="24"/>
        </w:rPr>
        <w:t xml:space="preserve">      </w:t>
      </w:r>
      <w:r>
        <w:rPr>
          <w:sz w:val="24"/>
        </w:rPr>
        <w:t>Registro de la Propiedad Inmueble de la Provincia de Buenos Aires.-</w:t>
      </w:r>
    </w:p>
    <w:p>
      <w:pPr>
        <w:pStyle w:val="Normal"/>
        <w:spacing w:lineRule="auto" w:line="360"/>
        <w:jc w:val="both"/>
        <w:rPr>
          <w:sz w:val="24"/>
        </w:rPr>
      </w:pPr>
      <w:r>
        <w:rPr>
          <w:sz w:val="24"/>
        </w:rPr>
        <w:t xml:space="preserve">      </w:t>
      </w:r>
      <w:r>
        <w:rPr>
          <w:sz w:val="24"/>
        </w:rPr>
        <w:t xml:space="preserve">(233/02) D.E.- Proyecto de Ordenanza, autorización a la suscripción convenios con el </w:t>
      </w:r>
    </w:p>
    <w:p>
      <w:pPr>
        <w:pStyle w:val="Normal"/>
        <w:spacing w:lineRule="auto" w:line="360"/>
        <w:jc w:val="both"/>
        <w:rPr>
          <w:sz w:val="24"/>
        </w:rPr>
      </w:pPr>
      <w:r>
        <w:rPr>
          <w:sz w:val="24"/>
        </w:rPr>
        <w:t xml:space="preserve">      </w:t>
      </w:r>
      <w:r>
        <w:rPr>
          <w:sz w:val="24"/>
        </w:rPr>
        <w:t>Instituto de la Vivienda de la Provincia de Buenos Aires.-</w:t>
      </w:r>
    </w:p>
    <w:p>
      <w:pPr>
        <w:pStyle w:val="Normal"/>
        <w:spacing w:lineRule="auto" w:line="360"/>
        <w:jc w:val="both"/>
        <w:rPr>
          <w:sz w:val="24"/>
        </w:rPr>
      </w:pPr>
      <w:r>
        <w:rPr>
          <w:sz w:val="24"/>
        </w:rPr>
        <w:t xml:space="preserve">      </w:t>
      </w:r>
      <w:r>
        <w:rPr>
          <w:sz w:val="24"/>
        </w:rPr>
        <w:t xml:space="preserve">(234/02) D.E.- Proyecto de Ordenanza, modificación cláusula 4ta. del contrato de </w:t>
      </w:r>
    </w:p>
    <w:p>
      <w:pPr>
        <w:pStyle w:val="Normal"/>
        <w:spacing w:lineRule="auto" w:line="360"/>
        <w:jc w:val="both"/>
        <w:rPr>
          <w:sz w:val="24"/>
        </w:rPr>
      </w:pPr>
      <w:r>
        <w:rPr>
          <w:sz w:val="24"/>
        </w:rPr>
        <w:t xml:space="preserve">      </w:t>
      </w:r>
      <w:r>
        <w:rPr>
          <w:sz w:val="24"/>
        </w:rPr>
        <w:t>arrendamiento celebrado entre la Facultad de Ciencias Agrarias y el Aero Club Balcar-</w:t>
      </w:r>
    </w:p>
    <w:p>
      <w:pPr>
        <w:pStyle w:val="Normal"/>
        <w:spacing w:lineRule="auto" w:line="360"/>
        <w:jc w:val="both"/>
        <w:rPr>
          <w:sz w:val="24"/>
        </w:rPr>
      </w:pPr>
      <w:r>
        <w:rPr>
          <w:sz w:val="24"/>
        </w:rPr>
        <w:t xml:space="preserve">      </w:t>
      </w:r>
      <w:r>
        <w:rPr>
          <w:sz w:val="24"/>
        </w:rPr>
        <w:t>ce.-</w:t>
      </w:r>
    </w:p>
    <w:p>
      <w:pPr>
        <w:pStyle w:val="Normal"/>
        <w:spacing w:lineRule="auto" w:line="360"/>
        <w:jc w:val="both"/>
        <w:rPr>
          <w:sz w:val="24"/>
        </w:rPr>
      </w:pPr>
      <w:r>
        <w:rPr>
          <w:sz w:val="24"/>
        </w:rPr>
        <w:t xml:space="preserve">      </w:t>
      </w:r>
      <w:r>
        <w:rPr>
          <w:sz w:val="24"/>
        </w:rPr>
        <w:t>(236/02) D.E.- Expediente 5479/02 (Videodrome S.A.) solicita autorización para la ins-</w:t>
      </w:r>
    </w:p>
    <w:p>
      <w:pPr>
        <w:pStyle w:val="Normal"/>
        <w:spacing w:lineRule="auto" w:line="360"/>
        <w:jc w:val="both"/>
        <w:rPr>
          <w:sz w:val="24"/>
        </w:rPr>
      </w:pPr>
      <w:r>
        <w:rPr>
          <w:sz w:val="24"/>
        </w:rPr>
        <w:t xml:space="preserve">      </w:t>
      </w:r>
      <w:r>
        <w:rPr>
          <w:sz w:val="24"/>
        </w:rPr>
        <w:t>talación de máquinas para juegos de azar.-</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231/02) D.E.- Proyecto de Ordenanza, creación del Departamento de Enfermería en el </w:t>
      </w:r>
    </w:p>
    <w:p>
      <w:pPr>
        <w:pStyle w:val="Normal"/>
        <w:spacing w:lineRule="auto" w:line="360"/>
        <w:jc w:val="both"/>
        <w:rPr>
          <w:sz w:val="24"/>
        </w:rPr>
      </w:pPr>
      <w:r>
        <w:rPr>
          <w:sz w:val="24"/>
        </w:rPr>
        <w:t xml:space="preserve">      </w:t>
      </w:r>
      <w:r>
        <w:rPr>
          <w:sz w:val="24"/>
        </w:rPr>
        <w:t>Hospital Subzonal.-</w:t>
      </w:r>
    </w:p>
    <w:p>
      <w:pPr>
        <w:pStyle w:val="Normal"/>
        <w:spacing w:lineRule="auto" w:line="360"/>
        <w:jc w:val="both"/>
        <w:rPr>
          <w:sz w:val="24"/>
        </w:rPr>
      </w:pPr>
      <w:r>
        <w:rPr>
          <w:sz w:val="24"/>
        </w:rPr>
        <w:t xml:space="preserve">      </w:t>
      </w:r>
      <w:r>
        <w:rPr>
          <w:sz w:val="24"/>
        </w:rPr>
        <w:t xml:space="preserve">(235/02) Concejales F. Gosende, M. Bruno, R. Delgado, L. Charafedín, G. Monroi, E. </w:t>
      </w:r>
    </w:p>
    <w:p>
      <w:pPr>
        <w:pStyle w:val="Normal"/>
        <w:spacing w:lineRule="auto" w:line="360"/>
        <w:jc w:val="both"/>
        <w:rPr>
          <w:sz w:val="24"/>
        </w:rPr>
      </w:pPr>
      <w:r>
        <w:rPr>
          <w:sz w:val="24"/>
        </w:rPr>
        <w:t xml:space="preserve">        </w:t>
      </w:r>
      <w:r>
        <w:rPr>
          <w:sz w:val="24"/>
        </w:rPr>
        <w:t>Orsi, J. C. López – Proyecto de Ordenanza, creación del Consejo Municipal de Salud.-</w:t>
      </w:r>
    </w:p>
    <w:p>
      <w:pPr>
        <w:pStyle w:val="Normal"/>
        <w:spacing w:lineRule="auto" w:line="360"/>
        <w:jc w:val="both"/>
        <w:rPr>
          <w:sz w:val="24"/>
        </w:rPr>
      </w:pPr>
      <w:r>
        <w:rPr>
          <w:sz w:val="24"/>
        </w:rPr>
        <w:t xml:space="preserve">        </w:t>
      </w:r>
      <w:r>
        <w:rPr>
          <w:sz w:val="24"/>
        </w:rPr>
        <w:t>(Legislación, Interpretación y Reglamento; y Acción Social y Salud Pública).-</w:t>
      </w:r>
    </w:p>
    <w:p>
      <w:pPr>
        <w:pStyle w:val="Normal"/>
        <w:spacing w:lineRule="auto" w:line="360"/>
        <w:jc w:val="both"/>
        <w:rPr>
          <w:sz w:val="24"/>
        </w:rPr>
      </w:pPr>
      <w:r>
        <w:rPr>
          <w:sz w:val="24"/>
        </w:rPr>
        <w:t xml:space="preserve">        </w:t>
      </w:r>
      <w:r>
        <w:rPr>
          <w:sz w:val="24"/>
        </w:rPr>
        <w:t>(226-237/02) D.E.- Expediente 5244/02 y 5149/02, solicitud de condonación deudas y</w:t>
      </w:r>
    </w:p>
    <w:p>
      <w:pPr>
        <w:pStyle w:val="Normal"/>
        <w:spacing w:lineRule="auto" w:line="360"/>
        <w:jc w:val="both"/>
        <w:rPr>
          <w:sz w:val="24"/>
        </w:rPr>
      </w:pPr>
      <w:r>
        <w:rPr>
          <w:sz w:val="24"/>
        </w:rPr>
        <w:t xml:space="preserve">        </w:t>
      </w:r>
      <w:r>
        <w:rPr>
          <w:sz w:val="24"/>
        </w:rPr>
        <w:t>otorgamiento plan de pago a particulare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3.- (238/02) Concejales R. Viglianchino, A. Lazzaro, G. Manestar – Proyecto de Resolu-</w:t>
      </w:r>
    </w:p>
    <w:p>
      <w:pPr>
        <w:pStyle w:val="Normal"/>
        <w:spacing w:lineRule="auto" w:line="360"/>
        <w:jc w:val="both"/>
        <w:rPr>
          <w:sz w:val="24"/>
        </w:rPr>
      </w:pPr>
      <w:r>
        <w:rPr>
          <w:sz w:val="24"/>
        </w:rPr>
        <w:t xml:space="preserve">        </w:t>
      </w:r>
      <w:r>
        <w:rPr>
          <w:sz w:val="24"/>
        </w:rPr>
        <w:t xml:space="preserve">ción, elevación al Ministerio del Interior a efectos de la emisión de Certificados de </w:t>
      </w:r>
    </w:p>
    <w:p>
      <w:pPr>
        <w:pStyle w:val="Normal"/>
        <w:spacing w:lineRule="auto" w:line="360"/>
        <w:jc w:val="both"/>
        <w:rPr>
          <w:sz w:val="24"/>
        </w:rPr>
      </w:pPr>
      <w:r>
        <w:rPr>
          <w:sz w:val="24"/>
        </w:rPr>
        <w:t xml:space="preserve">        </w:t>
      </w:r>
      <w:r>
        <w:rPr>
          <w:sz w:val="24"/>
        </w:rPr>
        <w:t>Pobreza, establecido por el Artículo 30º, inciso b), de la Ley 17.761.-</w:t>
      </w:r>
    </w:p>
    <w:p>
      <w:pPr>
        <w:pStyle w:val="Normal"/>
        <w:spacing w:lineRule="auto" w:line="360"/>
        <w:jc w:val="both"/>
        <w:rPr>
          <w:sz w:val="24"/>
        </w:rPr>
      </w:pPr>
      <w:r>
        <w:rPr>
          <w:sz w:val="24"/>
        </w:rPr>
        <w:t xml:space="preserve">  </w:t>
      </w:r>
      <w:r>
        <w:rPr>
          <w:sz w:val="24"/>
        </w:rPr>
        <w:t xml:space="preserve">4.- (239/02) Concejales a. Lazzaro, R. Viglianchino, G. Manestar, S. Melcon – Proyecto </w:t>
      </w:r>
    </w:p>
    <w:p>
      <w:pPr>
        <w:pStyle w:val="Normal"/>
        <w:spacing w:lineRule="auto" w:line="360"/>
        <w:jc w:val="both"/>
        <w:rPr>
          <w:sz w:val="24"/>
        </w:rPr>
      </w:pPr>
      <w:r>
        <w:rPr>
          <w:sz w:val="24"/>
        </w:rPr>
        <w:t xml:space="preserve">        </w:t>
      </w:r>
      <w:r>
        <w:rPr>
          <w:sz w:val="24"/>
        </w:rPr>
        <w:t>de Comunicación, reiteración términos de la Comunicación Nº 15/02.-</w:t>
      </w:r>
    </w:p>
    <w:p>
      <w:pPr>
        <w:pStyle w:val="Normal"/>
        <w:spacing w:lineRule="auto" w:line="360"/>
        <w:jc w:val="both"/>
        <w:rPr>
          <w:sz w:val="24"/>
        </w:rPr>
      </w:pPr>
      <w:r>
        <w:rPr>
          <w:sz w:val="24"/>
        </w:rPr>
        <w:t xml:space="preserve">  </w:t>
      </w:r>
      <w:r>
        <w:rPr>
          <w:sz w:val="24"/>
        </w:rPr>
        <w:t xml:space="preserve">5.- (240/02) Concejales R. Delgado, F. Gosende, M. Bruno, J. C. López, G. Monroi, L. </w:t>
      </w:r>
    </w:p>
    <w:p>
      <w:pPr>
        <w:pStyle w:val="Normal"/>
        <w:spacing w:lineRule="auto" w:line="360"/>
        <w:jc w:val="both"/>
        <w:rPr>
          <w:sz w:val="24"/>
        </w:rPr>
      </w:pPr>
      <w:r>
        <w:rPr>
          <w:sz w:val="24"/>
        </w:rPr>
        <w:t xml:space="preserve">        </w:t>
      </w:r>
      <w:r>
        <w:rPr>
          <w:sz w:val="24"/>
        </w:rPr>
        <w:t>Charafedín – Proyecto de Comunicación, solicitud al Hospital Subzonal, creación ca-</w:t>
      </w:r>
    </w:p>
    <w:p>
      <w:pPr>
        <w:pStyle w:val="Normal"/>
        <w:spacing w:lineRule="auto" w:line="360"/>
        <w:jc w:val="both"/>
        <w:rPr>
          <w:sz w:val="24"/>
        </w:rPr>
      </w:pPr>
      <w:r>
        <w:rPr>
          <w:sz w:val="24"/>
        </w:rPr>
        <w:t xml:space="preserve">        </w:t>
      </w:r>
      <w:r>
        <w:rPr>
          <w:sz w:val="24"/>
        </w:rPr>
        <w:t>nasta básica de medicamentos ambulatorios para afiliados PAMI que no perciban ju-</w:t>
      </w:r>
    </w:p>
    <w:p>
      <w:pPr>
        <w:pStyle w:val="Normal"/>
        <w:spacing w:lineRule="auto" w:line="360"/>
        <w:jc w:val="both"/>
        <w:rPr>
          <w:sz w:val="24"/>
        </w:rPr>
      </w:pPr>
      <w:r>
        <w:rPr>
          <w:sz w:val="24"/>
        </w:rPr>
        <w:t xml:space="preserve">        </w:t>
      </w:r>
      <w:r>
        <w:rPr>
          <w:sz w:val="24"/>
        </w:rPr>
        <w:t>bilación.-</w:t>
      </w:r>
    </w:p>
    <w:p>
      <w:pPr>
        <w:pStyle w:val="Normal"/>
        <w:spacing w:lineRule="auto" w:line="360"/>
        <w:jc w:val="both"/>
        <w:rPr>
          <w:sz w:val="24"/>
        </w:rPr>
      </w:pPr>
      <w:r>
        <w:rPr>
          <w:sz w:val="24"/>
        </w:rPr>
        <w:t xml:space="preserve">  </w:t>
      </w:r>
      <w:r>
        <w:rPr>
          <w:sz w:val="24"/>
        </w:rPr>
        <w:t xml:space="preserve">6.- (225/02) Legislación, Interpretación y Reglamento, convalidación convenio suscripto </w:t>
      </w:r>
    </w:p>
    <w:p>
      <w:pPr>
        <w:pStyle w:val="Normal"/>
        <w:spacing w:lineRule="auto" w:line="360"/>
        <w:jc w:val="both"/>
        <w:rPr>
          <w:sz w:val="24"/>
        </w:rPr>
      </w:pPr>
      <w:r>
        <w:rPr>
          <w:sz w:val="24"/>
        </w:rPr>
        <w:t xml:space="preserve">        </w:t>
      </w:r>
      <w:r>
        <w:rPr>
          <w:sz w:val="24"/>
        </w:rPr>
        <w:t>con la Procuración General de la Suprema Corte de Justicia.-</w:t>
      </w:r>
    </w:p>
    <w:p>
      <w:pPr>
        <w:pStyle w:val="Normal"/>
        <w:spacing w:lineRule="auto" w:line="360"/>
        <w:jc w:val="both"/>
        <w:rPr>
          <w:sz w:val="24"/>
        </w:rPr>
      </w:pPr>
      <w:r>
        <w:rPr>
          <w:sz w:val="24"/>
        </w:rPr>
        <w:t xml:space="preserve">  </w:t>
      </w:r>
      <w:r>
        <w:rPr>
          <w:sz w:val="24"/>
        </w:rPr>
        <w:t xml:space="preserve">7.- (234/02) Legislación, Interpretación y Reglamento, modificación cláusula 4ta. del </w:t>
      </w:r>
    </w:p>
    <w:p>
      <w:pPr>
        <w:pStyle w:val="Normal"/>
        <w:spacing w:lineRule="auto" w:line="360"/>
        <w:jc w:val="both"/>
        <w:rPr>
          <w:sz w:val="24"/>
        </w:rPr>
      </w:pPr>
      <w:r>
        <w:rPr>
          <w:sz w:val="24"/>
        </w:rPr>
        <w:t xml:space="preserve">        </w:t>
      </w:r>
      <w:r>
        <w:rPr>
          <w:sz w:val="24"/>
        </w:rPr>
        <w:t>contrato de arrendamiento celebrado entre la Facultad de Ciencias Agrarias y el Aero</w:t>
      </w:r>
    </w:p>
    <w:p>
      <w:pPr>
        <w:pStyle w:val="Normal"/>
        <w:spacing w:lineRule="auto" w:line="360"/>
        <w:jc w:val="both"/>
        <w:rPr>
          <w:sz w:val="24"/>
        </w:rPr>
      </w:pPr>
      <w:r>
        <w:rPr>
          <w:sz w:val="24"/>
        </w:rPr>
        <w:t xml:space="preserve">        </w:t>
      </w:r>
      <w:r>
        <w:rPr>
          <w:sz w:val="24"/>
        </w:rPr>
        <w:t>Club Balcarce.-</w:t>
      </w:r>
    </w:p>
    <w:p>
      <w:pPr>
        <w:pStyle w:val="Normal"/>
        <w:spacing w:lineRule="auto" w:line="360"/>
        <w:jc w:val="both"/>
        <w:rPr>
          <w:sz w:val="24"/>
        </w:rPr>
      </w:pPr>
      <w:r>
        <w:rPr>
          <w:sz w:val="24"/>
        </w:rPr>
        <w:t xml:space="preserve">  </w:t>
      </w:r>
      <w:r>
        <w:rPr>
          <w:sz w:val="24"/>
        </w:rPr>
        <w:t xml:space="preserve">8.- (224/02) Legislación, Interpretación y Reglamento, convalidación convenio suscripto </w:t>
      </w:r>
    </w:p>
    <w:p>
      <w:pPr>
        <w:pStyle w:val="Normal"/>
        <w:spacing w:lineRule="auto" w:line="360"/>
        <w:jc w:val="both"/>
        <w:rPr>
          <w:sz w:val="24"/>
        </w:rPr>
      </w:pPr>
      <w:r>
        <w:rPr>
          <w:sz w:val="24"/>
        </w:rPr>
        <w:t xml:space="preserve">        </w:t>
      </w:r>
      <w:r>
        <w:rPr>
          <w:sz w:val="24"/>
        </w:rPr>
        <w:t>con el Ministerio de Economía. Transitorio de adecuación del Convenio de Subprésta-</w:t>
      </w:r>
    </w:p>
    <w:p>
      <w:pPr>
        <w:pStyle w:val="Normal"/>
        <w:spacing w:lineRule="auto" w:line="360"/>
        <w:jc w:val="both"/>
        <w:rPr>
          <w:sz w:val="24"/>
        </w:rPr>
      </w:pPr>
      <w:r>
        <w:rPr>
          <w:sz w:val="24"/>
        </w:rPr>
        <w:t xml:space="preserve">        </w:t>
      </w:r>
      <w:r>
        <w:rPr>
          <w:sz w:val="24"/>
        </w:rPr>
        <w:t>mo firmado el 20-08-97.-</w:t>
      </w:r>
    </w:p>
    <w:p>
      <w:pPr>
        <w:pStyle w:val="Normal"/>
        <w:spacing w:lineRule="auto" w:line="360"/>
        <w:jc w:val="both"/>
        <w:rPr>
          <w:sz w:val="24"/>
        </w:rPr>
      </w:pPr>
      <w:r>
        <w:rPr>
          <w:sz w:val="24"/>
        </w:rPr>
        <w:t xml:space="preserve">  </w:t>
      </w:r>
      <w:r>
        <w:rPr>
          <w:sz w:val="24"/>
        </w:rPr>
        <w:t>9.- (227/02) Legislación, Interpretación y Reglamento, disposición que toda incorporación</w:t>
      </w:r>
    </w:p>
    <w:p>
      <w:pPr>
        <w:pStyle w:val="Normal"/>
        <w:spacing w:lineRule="auto" w:line="360"/>
        <w:jc w:val="both"/>
        <w:rPr>
          <w:sz w:val="24"/>
        </w:rPr>
      </w:pPr>
      <w:r>
        <w:rPr>
          <w:sz w:val="24"/>
        </w:rPr>
        <w:t xml:space="preserve">        </w:t>
      </w:r>
      <w:r>
        <w:rPr>
          <w:sz w:val="24"/>
        </w:rPr>
        <w:t>de personal contemple el porcentaje establecido por la Ley 10.592.-</w:t>
      </w:r>
    </w:p>
    <w:p>
      <w:pPr>
        <w:pStyle w:val="Normal"/>
        <w:spacing w:lineRule="auto" w:line="360"/>
        <w:jc w:val="both"/>
        <w:rPr>
          <w:sz w:val="24"/>
        </w:rPr>
      </w:pPr>
      <w:r>
        <w:rPr>
          <w:sz w:val="24"/>
        </w:rPr>
        <w:t>10.- (228/02) Legislación, Interpretación y Reglamento, creación Feria de Artesanos, Ma-</w:t>
      </w:r>
    </w:p>
    <w:p>
      <w:pPr>
        <w:pStyle w:val="Normal"/>
        <w:spacing w:lineRule="auto" w:line="360"/>
        <w:jc w:val="both"/>
        <w:rPr>
          <w:sz w:val="24"/>
        </w:rPr>
      </w:pPr>
      <w:r>
        <w:rPr>
          <w:sz w:val="24"/>
        </w:rPr>
        <w:t xml:space="preserve">        </w:t>
      </w:r>
      <w:r>
        <w:rPr>
          <w:sz w:val="24"/>
        </w:rPr>
        <w:t>nualistas y Microemprendimientos.-</w:t>
      </w:r>
    </w:p>
    <w:p>
      <w:pPr>
        <w:pStyle w:val="Normal"/>
        <w:spacing w:lineRule="auto" w:line="360"/>
        <w:jc w:val="both"/>
        <w:rPr>
          <w:sz w:val="24"/>
        </w:rPr>
      </w:pPr>
      <w:r>
        <w:rPr>
          <w:sz w:val="24"/>
        </w:rPr>
        <w:t>11.- (168/02) Legislación, Interpretación y Reglamento, solicitud creación Registro Espe –</w:t>
      </w:r>
    </w:p>
    <w:p>
      <w:pPr>
        <w:pStyle w:val="Normal"/>
        <w:spacing w:lineRule="auto" w:line="360"/>
        <w:jc w:val="both"/>
        <w:rPr>
          <w:sz w:val="24"/>
        </w:rPr>
      </w:pPr>
      <w:r>
        <w:rPr>
          <w:sz w:val="24"/>
        </w:rPr>
        <w:t xml:space="preserve">        </w:t>
      </w:r>
      <w:r>
        <w:rPr>
          <w:sz w:val="24"/>
        </w:rPr>
        <w:t>cial de Propiedad de Bicicletas.-</w:t>
      </w:r>
    </w:p>
    <w:p>
      <w:pPr>
        <w:pStyle w:val="Normal"/>
        <w:spacing w:lineRule="auto" w:line="360"/>
        <w:jc w:val="both"/>
        <w:rPr>
          <w:sz w:val="24"/>
        </w:rPr>
      </w:pPr>
      <w:r>
        <w:rPr>
          <w:sz w:val="24"/>
        </w:rPr>
        <w:t>12.- (241/02) Concejal M. Pérez, J. C. López., J. A. López – Proyecto de Resolución, mani-</w:t>
      </w:r>
    </w:p>
    <w:p>
      <w:pPr>
        <w:pStyle w:val="Normal"/>
        <w:spacing w:lineRule="auto" w:line="360"/>
        <w:jc w:val="both"/>
        <w:rPr>
          <w:sz w:val="24"/>
        </w:rPr>
      </w:pPr>
      <w:r>
        <w:rPr>
          <w:sz w:val="24"/>
        </w:rPr>
        <w:t xml:space="preserve">        </w:t>
      </w:r>
      <w:r>
        <w:rPr>
          <w:sz w:val="24"/>
        </w:rPr>
        <w:t>festación de repudio a los hechos de violencia registrados en nuestra comunidad.-</w:t>
      </w:r>
    </w:p>
    <w:p>
      <w:pPr>
        <w:pStyle w:val="Normal"/>
        <w:spacing w:lineRule="auto" w:line="360"/>
        <w:jc w:val="both"/>
        <w:rPr/>
      </w:pPr>
      <w:r>
        <w:rPr>
          <w:b/>
          <w:sz w:val="24"/>
        </w:rPr>
        <w:t xml:space="preserve">Se aprueba unánimemente el asunto 1º, declarando el Cuerpo haberse impuesto del asunto 2º. Se dispone, por decisión unánime el tratamiento sobre tablas de los asuntos 3º, 4º, 5º y 12º. </w:t>
      </w:r>
      <w:r>
        <w:rPr>
          <w:sz w:val="24"/>
        </w:rPr>
        <w:t xml:space="preserve">Se considera el asunto 3º. </w:t>
      </w:r>
      <w:r>
        <w:rPr>
          <w:b/>
          <w:sz w:val="24"/>
        </w:rPr>
        <w:t xml:space="preserve">Concejal Viglianchino: </w:t>
      </w:r>
      <w:r>
        <w:rPr>
          <w:sz w:val="24"/>
        </w:rPr>
        <w:t xml:space="preserve">“Señor Presidente, Señores Concejales, este proyecto de comunicación que si uno lo mira así de, sin conocer las consecuencias, parecería un proyecto insignificante, pero que no es insignificante porque este proyecto apunta a volver a instaurar, diríamos, algo que se venía haciendo que era que la gente que no tiene medios económicos, que es una porción grande de este país, cada vez más, pueda tener acceso a documentarse y con lo que ya sabemos que significa el documento de identidad. Si bien es cierto que el que hizo la resolución, la Ley 17.671, en el Artículo 30º, o los que la hicieron no se rompieron mucho la cabeza porque hasta pusieron una palabra como dice, certificado de pobreza, que me parece que no condice con lo que tiene, las palabras que deben usarse en la democracia. Certificado de pobreza así como suena feo, porque es feo que a alguien le tengan que dar un certificado de pobre, sino que esto que estamos hablando tiene que ser un derecho que puedan acceder todas las personas de la República Argentina. Y como últimamente, en un principio cuando parecía que iban a hacer las internas se había sacado una resolución del Ministerio del Interior a través del Registro Nacional de las Personas, para que las personas haciendo el trámite en el Juzgado de Paz con dos testigos que acreditaran su situación socioeconómica, ese simple trámite facultaba a la persona para que pudiera hacer el documento sin costo. Evidentemente los tiempos políticos cambiaron, la urgencia de muchos cambiaron y así como salió reforzando y generalizando el tema de la declaración jurada hubo otra orden interna a los Registros Provinciales y Municipales, son todos provinciales pero que funcionan en un municipio, y se dejó sin efecto cualquier trámite gratuito bajo cualquier circunstancia. Entonces lo que nosotros proponemos en esta resolución dirigida al Ministerio del Interior es que se vuelva a implementar alguna forma para que la gente que no pueda, que no tiene fondos, pueda acceder nuevamente bajo algún trámite simple a tener el documento de identidad. Yo creo que este es un proyecto que compartimos todos porque todos conocemos, los Concejales de qué se trata esto y de la importancia que tiene, porque si ya a todos los problemas que tenemos ahora le sumamos que si no tenés dinero no tenés ninguna forma de poder tener el documento nacional de identidad, yo pienso que estamos haciendo poco o nada o agregándole más nafta a los problemas con esta resolución. Espero que todos voten este proyecto y sería conveniente agregar un párrafo, el número 2, pasar el de forma a número 3, para que se pida la adhesión a todos los municipios de la Provincia de Buenos Aires para que hagan el mismo pedido. Nada más y muchas gracias”. </w:t>
      </w:r>
      <w:r>
        <w:rPr>
          <w:b/>
          <w:sz w:val="24"/>
        </w:rPr>
        <w:t xml:space="preserve">Realizada la votación, se aprueba unánimemente el proyecto con el agregado propuesto por el Concejal Viglianchino. </w:t>
      </w:r>
      <w:r>
        <w:rPr>
          <w:sz w:val="24"/>
        </w:rPr>
        <w:t xml:space="preserve">Se considera el asunto 4º. </w:t>
      </w:r>
      <w:r>
        <w:rPr>
          <w:b/>
          <w:sz w:val="24"/>
        </w:rPr>
        <w:t xml:space="preserve">Concejal Lazzaro: </w:t>
      </w:r>
      <w:r>
        <w:rPr>
          <w:sz w:val="24"/>
        </w:rPr>
        <w:t xml:space="preserve">“Señor Presidente, un poco como lo expresan los vistos, esto es una reiteración de un proyecto ya presentado hace ya aproximadamente ochenta días solicitando al Departamento Ejecutivo información sobre la aplicación efectiva de la ordenanza 58/01, que consistía en distribuir una parte de lo que se cobraba por las obras de Avenida San Martín y la obra de gas de 45 cuadras denominada de 45 cuadras, distribuirla, o sea formar un fondo especial para distribuirla entre distintas instituciones de bien público de Balcarce, entre ellas especialmente Taller Protegido y Centro de Día Arco Iris. Esto es exhaustivamente fundamentado en la Sesión del 12 de setiembre y todavía no ha tenido respuesta del Departamento Ejecutivo, y ya estando prácticamente en las postrimerías de este año, terminando el ejercicio 2002, creo que es bueno insistir sobre esto para que tengamos la información. Podría decírsenos que, bueno, que llevan tan solo ochenta días, el Departamento Ejecutivo por ahí podría no haber contestado en plazo tan perentorio pero hay proyectos a veces, o solicitudes de información o proyectos de comunicación que han tenido un tiempo mucho más prolongado y tampoco los han respondido, y en este caso ponemos énfasis porque creemos que es importante, incluso por ahí termina siendo hasta un resultado desafortunado por lo que he oído, porque tengo entendido que ninguna de estas instituciones recibió ningún tipo de beneficio. No sé si se cobraron o no algunas de esas cuotas pero digo desafortunado particularmente para el Bloque Oficialista porque este proyecto fue presentado en su momento, esta ordenanza era un proyecto oficialista y fue aprobado en su momento, el Bloque Radical se sumó a ello. Es decir que si el Departamento Ejecutivo no lo estuviera cumpliendo, no está cumpliendo un proyecto presentado por el Bloque Oficialista, y es una ordenanza, no es un proyecto de comunicación, no le pedíamos informes en aquel momento, se ordenaba dar destino a recursos, y en ese dar destino a recursos había que formar un fondo de reserva para determinadas instituciones de Balcarce, donde el Departamento Ejecutivo hasta con aplicación política tenía la facultad también de elegir otras entidades que también fueran necesitadas de recursos. A lo mejor, seguramente, si este fondo se hubiera formado bien, como correspondía, hoy podríamos tener en esa lista a la policía que está precisando plata y que hasta el momento no tiene respuestas, por lo menos de parte del gobierno municipal. Yo creo que es importante que se obtengan respuestas de esto, las dos respuestas posibles son que lo han hecho y cómo lo han hecho. Me gustaría conocerlo, nos gustaría conocerlo en forma discriminada. La otra respuesta posible es que no se pudo hacer, que no se hizo, no se quiso hacer. Y yo creo que cualquiera de las dos respuestas merece el Concejo Deliberante Señor Presidente. Por esa razón, para que el Concejo sepa qué es lo que pasó con estos fondos, si es que realmente se los pudo percibir, para que el Concejo sepa si se le ha dado el destino que se había establecido en esta ordenanza, para que el Concejo Deliberante sepa si se la ha dado cumplimiento a esta norma, y para que las instituciones tengan en claro si tienen algo a percibir de la comuna en función de esta ordenanza aprobada el 12, coincidentemente el 12 de julio, un día 12 también pero de julio del 2001. O sea, esto lleva ya un año y pico largo y en la Rendición de Cuentas del 2001 no la vimos trasuntada y en la Rendición de Cuentas del 2002 cuando la tengamos, bueno, va a ser recién el año que viene pero sería bueno también información a priori para saber cómo están estas cuentas Señor Presidente. Solicito la aprobación”. </w:t>
      </w:r>
      <w:r>
        <w:rPr>
          <w:b/>
          <w:sz w:val="24"/>
        </w:rPr>
        <w:t xml:space="preserve">Concejal Orsi: </w:t>
      </w:r>
      <w:r>
        <w:rPr>
          <w:sz w:val="24"/>
        </w:rPr>
        <w:t xml:space="preserve">“Señor Presidente, nuestro Bloque va a acompañar la votación afirmativa de este proyecto de comunicación, pero le voy a robar algunos minutos para explicarles un poco como ha ido aconteciendo el devenir de este tema, porque a partir de la sanción de esta ordenanza del 7 de agosto del 2001, la ordenanza 58/01, a los pocos días nomás empezamos a recibir en nuestro Bloque y supongo que en los demás Bloques también, inquietudes por parte de las autoridades. Fundamentalmente diría, nosotros hicimos la salvedad en ese momento del Taller Protegido porque la Ordenanza 58/01 solamente habla de destinar una parte de esos fondos al Taller Protegido, el resto habla de instituciones pero no puntualiza exactamente en Arco Iris. Esto no quiere decir que no lo vaya a recibir, pero han ido surgiendo una serie de inconvenientes, que incluso en algún otro momento tendremos que volver a tratar dentro del Concejo, porque incluso uno de los inconvenientes que ha surgido es que el momento que se destina al Taller Protegido en este caso, insisto, es la única Institución mencionada en su Artículo 2º. Dice: “destínase una parte del fondo creado en el Artículo 1º al Taller Protegido de Balcarce como contribución al mantenimiento y normal desarrollo de las actividades que la Institución realiza”, pero nosotros fijamos que solamente el 30% de ese monto le podemos dar al Taller Protegido. Después les voy a ir contando lo que ha ido sucediendo, porque a consecuencia de las inquietudes de las autoridades de esta Institución el Bloque me encomendó que lo fuéramos charlando como lo hacemos normalmente en otros temas, que fuera charlando con el Secretario de Hacienda, y a su vez el Secretario de Hacienda me planteó el hecho de ponerme en contacto tanto con la Contadora Municipal como con la Directora de Recursos Municipales y ahí fueron surgiendo toda una serie de inconvenientes sobre los cuales hoy se está trabajando. Inconvenientes básicamente burocráticos y también de sistemas operativos, pero que independientemente de todas estas actividades se ha ido avanzando y posteriormente, por lo menos al 30 de setiembre de este año, se ha arribado a una cifra, cifra que incluso posteriormente tendremos que convalidar los decretos o sancionar las ordenanzas de ampliación de las cuentas de Cálculo de Recursos y Presupuesto de Gastos del Presupuesto 2002. Obviamente ya el 2001, obviamente no se entregó nada en ese momento. El 11 de setiembre del 2001, o sea poquito tiempo después de la sanción de la ordenanza, la Directora de Recursos Municipales, la Contadora Adriana Suarez, al haber recibido toda esta información eleva una respuesta dentro del Expediente 3999/01 al Secretario de Hacienda donde le informa algunos de los temas que tendrían que aclararse sobre esta ordenanza. Les pido disculpas porque esto es extremadamente burocrático, pero es un poquito avanzar sobre el tema para ir teniendo una idea de lo que ha ido aconteciendo, e insisto, creo que esto, en los próximos días tendríamos que avanzar tal vez un poquito más rápidamente para ver si le incrementamos ese 30%. Esta es una opinión personal que estoy planteando, al Taller Protegido, o del monto resultante al 30 de setiembre se plantea cómo se va a repartir, porque ese 30% tal vez al momento termina siendo una cifra demasiado pequeña. Uno de los problemas que surgió es cual era la ordenanza no decía a partir de cuál era el plazo de las fechas de pago de esos impuestos que iban a ser distribuidos. Entonces había que definir esa fecha, posteriormente se lo definió a partir de agosto del 2001 y la cifra que posteriormente les voy a dar llega al 30 de setiembre del 2002. Por otro lado había que analizar el tema anterior que les mencioné cuáles eran los porcentajes. Es decir, si era el 30%, era menos del 30% y ver qué se hacía con el resto, tema que todavía no está aclarado. Otro de los temas que surgió es que la obra de gas sobre la cual debía calcularse este monto tenía que tener en cuenta, o teníamos que tener en cuenta que la llamada obra de 45 cuadras tuvo una ampliación. Entonces se hacía sobre la ampliación, se hacía sobre el monto, o sea, sobre las 45 cuadras originales o sobre la ampliación. Ese es otro tema que nosotros posteriormente tendremos que analizar. El cálculo que posteriormente les voy a dar está hecho sobre las 45 cuadras sin la ampliación. Otro de los puntos que también llevaron a que se implementara y se complicara todo el trámite burocrático fue que esto se cobra a través de la empresa Camuzzi Gas Pampeana y hasta el momento para estas obras todavía la empresa no firmó el acta de recupero, que es necesaria para poder llevar a cabo el cobro de esto. Por lo tanto la empresa hasta el momento y por responsabilidad de la empresa, a pesar de que se le está insistiendo sobre el tema, no está cobrando estos importes. Entonces ante estas eventualidades se fueron tomando distintas medidas y en algunos casos algunas decisiones que posteriormente tendrán que ser convalidadas por el Concejo Deliberante. Como les decía antes, se procedió a efectuar, este es otro informe posterior de la Dirección de Recursos, y se toman los pagos realizado a partir de agosto del 2002 considerando, como les decía, sin la ampliación realizada posteriormente de la obra de 45 cuadras. Acá viene el problema burocrático que se planteó y que el sistema de cómputos vigentes no permite listar los cobros ajustados a determinadas variables. Concretamente ¿qué es lo que sucede? El sistema operativo no permite individualizar los cobros determinados por cuadras y fechas definidas, la adaptación de este sistema de cómputos obviamente llevaría a un costo tal vez superior a lo que se está recaudando. Por lo tanto la Dirección no tuvo otra alternativa que citar uno por uno a los aludidos contribuyentes, esto quiero recalcarlo porque si bien parecería ser que ha pasado un año y es un tiempo más que suficiente para que esto estuviera funcionando, el problema fue que la Dirección de Recursos tuvo que citar uno por uno a cada uno de los contribuyentes para que vayan realizando los pagos. Entonces debió arribar a esta situación llevando a cabo todo este proceso en forma manual e ingresar en forma manual partida por partida la obra de pavimentación y o la obra de gas. Insisto en este tema que fue algo que ha ido de una u otra manera frenando todo este proceso. El resultado al cual arribaron a partir de este proceso manual, citación uno por uno de los contribuyentes, etc., etc., etc., ha sido que de la obra de pavimentación de la Avenida San Martín se han cobrado $ 1.189,62 y de la obra de gas de 45 cuadras se han cobrado $ 5.832,16. Obviamente las expectativas del Departamento Ejecutivo y del Concejo Deliberante cuando aprobó esta ordenanza eran superiores, pero bueno, dentro de este esquema algo se ha ido avanzando, e insisto lo que quiero es transmitirles, lo que ha acontecido hasta el momento y obviamente tratar de ver cómo desde el Concejo Deliberante podemos llegar a darle una ampliación, digamos fundamentalmente a ese 30% del Taller Protegido. Porque acá surge también otro inconveniente, nosotros habíamos planteado que de la obra de pavimentación le dábamos el 100% y de la obra de gas le estábamos dando el 30%, con lo cual no resulta esa cifra total de 6.000 o 7.000 pesos aproximadamente, sino que estaría resultando una cifra de $ 2.939, seguimos achicándola y por eso creo que tendríamos que ver la posibilidad de reformular la ordenanza. Esto lo tenemos que ver fundamentalmente a través de los resultados y a través del hecho concreto de que estamos terminando este período, y estos fondos según el informe de contaduría estarían disponibles para ser entregados al Taller Protegido. Es decir, no habría ningún inconveniente para entregárselo tal cual como dice la ordenanza hasta el 30% y ahí surge el otro problema, si aplicamos el 30% a esta cifra de $ 2.939 al Taller Protegido le estaríamos dando solamente $ 881,78, todavía menos cifra para poder disponer de todo esto. Esto como adelanto al informe posterior que nos enviará el Departamento Ejecutivo a través de la Secretaría de Hacienda, da estos resultados, la Contadora informa que está en condiciones de pagar esto pero creo, y esto lo planteo ya en forma directa para que tal vez en las próximas reuniones de Comisiones tratemos de concordar por lo menos qué hacemos con esta cifra, si modificamos ese 30%, si le damos el 100% al Taller Protegido o cómo se reparte este dinero. Pero este dinero está disponible al momento, es algo que creo que tendríamos que analizar en los próximos días. Sucintamente esto es lo que yo les puedo informar a través de lo que he ido recabando a lo largo del tiempo, fundamentalmente insisto, a través de las inquietudes de las autoridades del Taller Protegido que nos han reclamado, y justamente el hecho de poder disponer de este dinero. Si posteriormente hubiera que hacer alguna aclaración más lo charlamos, no hay ningún inconveniente, pero insisto en el hecho de tratar de definir rápidamente si aumentamos ese 30% a qué hacemos con estos fondos. Acompañamos sin ningún inconveniente este proyecto de Comunicación y adelanto nuestro voto afirmativo. Gracias”. </w:t>
      </w:r>
      <w:r>
        <w:rPr>
          <w:b/>
          <w:sz w:val="24"/>
        </w:rPr>
        <w:t xml:space="preserve">Concejal Lazzaro: </w:t>
      </w:r>
      <w:r>
        <w:rPr>
          <w:sz w:val="24"/>
        </w:rPr>
        <w:t xml:space="preserve">“Señor Presidente, por un lado es para agradecer la información brindada exhaustivamente por el Concejal Orsi. Es obvio que el oficialismo se ha, que el Concejal Oficialista se ha preocupado por conseguir información de un tema que de alguna manera dije, y reitero, compromete al Bloque porque fue autoría del Bloque Justicialista en el 2001. Pero hay dos o tres cosas. Primero y principal, y creo que lo ha explicado muy bien, es un anticipo de la respuesta que debería dar el Departamento Ejecutivo, no quisiera que se fuera a constituir en vocero del Departamento Ejecutivo como que a veces nos pasaba en Sesiones anteriores, no en Sesiones anteriores del último tramo, sino en el 2001 que gracias a tener voceros el Departamento Ejecutivo en el Bloque Oficialista llegaron a aprobarnos 56 proyectos de los cuales tan solo 7 contestaron. Los demás no los respondía el Departamento Ejecutivo, los aprobaban también pero después no los contestaban nunca. Entonces yo creo que es importante que esto se lo trasluzca públicamente con absoluta claridad. Está planteando también una actitud dubitativa frente a ese famoso 30%, si en vez del 30% tiene que ser más o menos, o alcanzarlo a distintas instituciones. Esto cuando fue aprobado creo que fue analizado con absoluta claridad, yo creo que las dudas del Departamento Ejecutivo en este sentido y el pedido al Concejo de la implementación legal que requiera a los efectos de cambios debería haberla hecho con mayor prontitud. Yo creo que no se puede ser dubitativos un año y medio, sino esto va a ser un poco como la historia de aquel que quería darle de comer a la vaca y dudaba sobre si pasto verde o pasto seco y después de tantas preguntas el día que se decidió la vaca estaba muerta. Bueno, aquí estamos teniendo instituciones de Balcarce que hace mucho tiempo necesitan recursos, está previsto el origen del recurso, se hicieron intimaciones, se habla incluso de que hay una percepción de recursos y todavía se está determinando en qué porcentaje se va a distribuir cuando esta gente está trabajando, a veces haciendo actos, reuniones o eventos como ellos los llaman, a veces por chirolas para poder mantenerse de cualquier manera. Creo que va a contar con la asistencia del municipio seguramente y sin duda alguna esto se va a regularizar. Pero reitero, yo desearía que llegue la información oficial que es lo que corresponde. Agradezco el anticipo de información, lo tomo como tal, pero lo importante sería que el Departamento Ejecutivo se digne informar al Concejo Deliberante para que se pueda dar estado público, o sea, publicitar a través de lo que es la acción del Concejo los resultados finales de esta ordenanza. Es todo”. </w:t>
      </w:r>
      <w:r>
        <w:rPr>
          <w:b/>
          <w:sz w:val="24"/>
        </w:rPr>
        <w:t xml:space="preserve">Concejal Brindicci: </w:t>
      </w:r>
      <w:r>
        <w:rPr>
          <w:sz w:val="24"/>
        </w:rPr>
        <w:t xml:space="preserve">“Señor Presidente, analizando un poco lo expuesto por los Concejales que me precedieron en el uso de la palabra veo que evidentemente sin querer ser polémico, conflictivo ni ingenuo, observo a una institución que está necesitando de ese dinero como el pan de cada día. No entiendo el tiempo burocrático de un año y pico en un Departamento Ejecutivo de un Municipio, y ahí sí me explico por qué se mueren chicos en Tucumán de desnutrición porque no les llega, imagino, el tiempo burocrático que deben tardar desde la Nación hasta la Provincia de Tucumán para alcanzar los dineros para que los chicos no se mueran de desnutrición. Posiblemente necesiten 10 años y entonces sí se explica la muerte por desnutrición de algunos chicos y entonces pienso lo siguiente ¿este Departamento Deliberativo tiene derechos plenos a reclamar que se cumpla con las ordenanzas que se aprueban? ¿El Departamento Ejecutivo tiene derecho a tardar un año y medio para contestar sobre el cumplimiento de esa ordenanza? ¿Podemos nosotros esperar tanto? Esto es lo grave de todo esto, se aprueban proyectos de comunicación, se aprueban ordenanzas, se aprueban un montón de elementos que hacen que el Departamento Ejecutivo pueda llevar adelante lo que debe hacer y al mismo tiempo tener el control de gestión que debe tener pero veo que evidentemente pasan las horas, pasan los años deliberativos y no se cumple apenas ni el 20, ni el 30% de lo que se ordena desde este sector del poder municipal. Pienso lo siguiente, si justifica nuestra presencia. Yo creo que sí, pero se justifica en la medida que la democracia haga que no se tarde un año y medio en poder dar cumplimiento a un subsidio para una institución o las que las necesitan, que las necesitan ya o las necesitan ayer, no lo necesitan mañana. Yo por supuesto voy a aprobar este proyecto de comunicación pero sigo exigiendo que de ninguna manera se repita esta pereza o esta burocracia que de ninguna manera puede admitirse, en tardar un año y pico en poder llevar a cabo lo que se proyecta o lo que se comunica o lo que se ordena. Pienso que en la medida que todos los estamentos del poder cumplan con lo suyo pienso que no se va a sufrir desnutrición en la Argentina, no va a haber Taller Protegido que no tenga para poder seguir trabajando, no va a haber instituciones que desgraciadamente están languideciendo porque tenemos problemas burocráticos. Y otras de las cosas que quiero hacer hincapié, que otras veces me han oído decir ¿hay prioridades cuando se trata de socorrer gente que realmente necesita? ¿hay prioridades frente al problema que está presentando el Taller Protegido y miles de instituciones frente al sueldo que yo debo ganar por ser concejal? ¿hay prioridades en esto? Y esto no es querer ser oportunista, simplemente quiere ser un reclamo de gente que está pidiendo esto desde hace mucho y que de ninguna manera puede soslayar el tiempo burocrático que debe tardarse en dar respuesta a algo que se ha ordenado. Nada más”. </w:t>
      </w:r>
      <w:r>
        <w:rPr>
          <w:b/>
          <w:sz w:val="24"/>
        </w:rPr>
        <w:t xml:space="preserve">Realizada la votación, se aprueba unánimemente el proyecto. </w:t>
      </w:r>
      <w:r>
        <w:rPr>
          <w:sz w:val="24"/>
        </w:rPr>
        <w:t xml:space="preserve">Se considera el asunto 5º. </w:t>
      </w:r>
      <w:r>
        <w:rPr>
          <w:b/>
          <w:sz w:val="24"/>
        </w:rPr>
        <w:t xml:space="preserve">Concejal Charafedín: </w:t>
      </w:r>
      <w:r>
        <w:rPr>
          <w:sz w:val="24"/>
        </w:rPr>
        <w:t xml:space="preserve">“Señor Presidente, creo que en los considerandos aclaramos el sentido y el espíritu del proyecto. Nosotros hemos detectado que personas mayores de 70 años, y sobre todo con riesgo social, o desconocen la información o a veces a través del PAMI toda persona mayor de 70 años se empadrona y recibe el servicio social pero no recibe una retribución económica. Entonces esto hace que las personas al no recibir la retribución económica no se interese y no se empadrone, pero es muy importante porque el PAMI le brinda un servicio social, si bien ellos no pueden comprar el medicamento pueden disponer de otros servicios sociales como es el Plan Pro Bienestar que a través de una encuesta socio económica donde se determina la situación de la persona se la entrega. Entonces nosotros tratamos de hablar con las autoridades del PAMI en Balcarce y le dijimos si se podía presentar esta posición, es decir pedirle al Hospital Subzonal de Balcarce que todas las personas que estén empadronadas, que sean mayores de 70 años, puedan tener los remedios gratis. Por supuesto ellos no se empadronan porque al no disponer de dinero no pueden acceder a los medicamentos. La mayoría de los empadronados, la mayoría de las personas de 70 años por lo general son de un riesgo social bastante considerable y es importante que a esta edad las personas mejoren su calidad de vida y también es importante que dispongan de los dos beneficios. Es decir, que se empadronen al PAMI, que el Hospital logre a través de un acuerdo con las autoridades, porque de acuerdo a lo que ellos le transmitieron le van a facilitar al Hospital la nómina de todas estas personas mayores que están empadronadas y las que se pueden llegar a detectar, por una buena información que se realice, que el Hospital le va a proveer una canasta de remedios gratuito. Creo que, ojalá se va a llevar a cabo. Se lo hemos transmitido previamente al Director del Hospital, seguramente lo va a evaluar, pero va a poner todos sus mejores recursos para que esto realmente se haga realidad porque va a cubrir una franja poblacional muy importante de nuestra ciudad. Así que bueno, espero que sea considerada por los Concejales y que se apruebe, y seguramente cuando se concrete el Hospital Subzonal nos va a notificar al respecto. Gracias”. </w:t>
      </w:r>
      <w:r>
        <w:rPr>
          <w:b/>
          <w:sz w:val="24"/>
        </w:rPr>
        <w:t xml:space="preserve">Concejal Brindicci: </w:t>
      </w:r>
      <w:r>
        <w:rPr>
          <w:sz w:val="24"/>
        </w:rPr>
        <w:t xml:space="preserve">“Señor Presidente, pienso que el universo al que se refiere el proyecto es un universo directamente indigente porque son gente que generalmente no han hecho aportes, tienen más de 70 años, no están cobrando un sueldo y pienso que tiene derecho al mismo tratamiento que tiene derecho en el Hospital cualquier paciente que tiene un carnet A, le dicen que es un carnet de escasos recursos. Por lo tanto pienso que no tendrían que tener derecho únicamente a una determinada canasta de medicamentos, sino a todas las prestaciones y a todos los medicamentos que la farmacia del Hospital tiene como para darle a pacientes que tienen ese carnet de escasos recursos, es decir carnet A, que no pagan medicamentos y que tienen derecho, justamente porqué, por su edad, por no haber hechos aportes y porque generalmente es gente pobre. Pienso que se evitaría todo un estudio, así nada más, que el único requisito debería ser el tener ese carnet, que lo deben tener seguramente, de pacientes con escasos recursos y que no sería necesario ningún convenio con PAMI ni nada porque evidentemente son gente que se le da la obra social porque no tienen otra cosa. Así que directamente deben tener acceso a las mismas prestaciones y los medicamentos como lo tiene cualquier indigente que concurre al Hospital Subzonal. Nada más”. </w:t>
      </w:r>
      <w:r>
        <w:rPr>
          <w:b/>
          <w:sz w:val="24"/>
        </w:rPr>
        <w:t xml:space="preserve">Concejal Charafedín: </w:t>
      </w:r>
      <w:r>
        <w:rPr>
          <w:sz w:val="24"/>
        </w:rPr>
        <w:t xml:space="preserve">“Señor Presidente, breve. Lo que si uno no hubiese hecho este proyecto, por ahí mucha gente carece de información y por ahí no se empadrona en el PAMI, así que es importante en este momento si se cruzan los datos, donde se trabaja en red, facilitarle a esta gente este tipo de información y que se trabaje conjuntamente para asistir a toda esta franja que realmente lo necesita. Gracias”. </w:t>
      </w:r>
      <w:r>
        <w:rPr>
          <w:b/>
          <w:sz w:val="24"/>
        </w:rPr>
        <w:t xml:space="preserve">Realizada la votación, se aprueba unánimemente el proyecto. </w:t>
      </w:r>
      <w:r>
        <w:rPr>
          <w:sz w:val="24"/>
        </w:rPr>
        <w:t xml:space="preserve">Se considera el asunto 12º. </w:t>
      </w:r>
      <w:r>
        <w:rPr>
          <w:b/>
          <w:sz w:val="24"/>
        </w:rPr>
        <w:t xml:space="preserve">Concejal Bruno: </w:t>
      </w:r>
      <w:r>
        <w:rPr>
          <w:sz w:val="24"/>
        </w:rPr>
        <w:t xml:space="preserve">“Señor Presidente, yo había pedido la palabra en virtud de que este proyecto se presentó como borrador en la Comisión de Legislación y luego de su discusión se acordó en la misma el tratarlo en la reunión de Labor Legislativa donde ha tenido el voto favorable, tanto del Partido Socialista como del Partido Justicialista. En los considerandos se hace clara mención a esos hechos patoteriles que la comunidad viene sufriendo en los últimos meses y precisamente con un mayor agravamiento en las últimas semanas por aquellos sucesos que son de público conocimiento. Estos hechos que se han ido sucediendo lamentablemente no han tenido ningún tipo de control por parte de la autoridad policial pertinente, y algo que nos resulta muy significativo es que precisamente estos hechos patoteriles, porque precisamente los que han sido damnificados así lo manifiestan, que no es una sola persona la que lo atacan sino son varios enmascarados detrás de otros, han ocurrido precisamente en lugares céntricos, muy cercanos a la seccional local y casualmente uno de ellos ha sido precisamente frente a la seccional en el lugar de plaza y juegos públicos, con el agravamiento de que este caso ha sido denunciado por parte de los padres del menor atacado y precisamente ese caso ha sido ocultado, por lo menos la denuncia no ha sido publicada a través de los medios. Ha sido el mismo padre del chico que han agredido, un menor de 17 años, quien ha tenido que salir a los medios a comentarlo porque precisamente desde la seccional no se ha comunicado esta denuncia. Estamos frente a un caso que nos preocupa mucho como autoridades legislativas, no desde el Concejo Deliberante no nos compete ejercer el poder de policía pero sí nos compete por un lado manifestar nuestro repudio a todos estos hechos que se están produciendo y recomendar a aquellas personas que son las que les corresponde actuar adecuadamente que cumplan con su rol, en este caso las autoridades policiales. También pedimos que los padres y todos los responsables de los menores que de alguna manera traten de trabajar en red, que se conviertan en verdaderos contenedores y protectores de los menores porque sabemos que el tránsito de la vía pública, lo que hasta hace un tiempo en Balcarce era una ciudad tranquila por un grupo creemos que por un grupo minoritario de personas se ha convertido en una situación de riesgo. Esta situación de riesgo ha hecho que menores que son conocidos de la comunidad hayan sufrido serios daños en su persona y que además esto dañe también a otros sectores de la comunidad. Creemos que estamos frente a hechos muy serios, que como autoridades del Poder Legislativo no podemos estar ausentes de lo que está ocurriendo y exigimos que precisamente sean las autoridades policiales si estos hechos están ocurriendo a pocas cuadras de la seccional local, que realicen el control que corresponde que ya no es un problema que ataca a una sola franja etárea, a un solo grupo de edad, sino a toda la población y además que se actúe en consecuencia, que muchas veces hemos recibido denuncias aquí en el Concejo Deliberante, que se han dirigido a la seccional local a efectuar las denuncias por hechos de vandalismo o de agresión contra personas menores y que no han sido adecuadas las atenciones que han recibido. Entonces exigimos de la autoridad pertinente que cumpla con el rol que le compete. En uno de los puntos que hemos estado trabajando en forma conjunta con el socialismo hemos coincidido que más allá de que sean conductas patoteriles que llevan a que determinadas personalidades patológicas se escondan a través de estas patotas, lo que debemos tener en cuenta es que se debe trabajar en la prevención y en la contención por parte del personal idóneo, que se haga cargo de estas patologías antes de que sea demasiado tarde. Por eso apelamos a la sensibilidad del bloque de la UCR, que en su momento no quiso acompañar este proyecto, para que nos acompañe con su firma y pueda salir por unanimidad. Gracias”. </w:t>
      </w:r>
      <w:r>
        <w:rPr>
          <w:b/>
          <w:sz w:val="24"/>
        </w:rPr>
        <w:t xml:space="preserve">Concejal Julio A. López: </w:t>
      </w:r>
      <w:r>
        <w:rPr>
          <w:sz w:val="24"/>
        </w:rPr>
        <w:t xml:space="preserve">“Señor Presidente, simplemente para solidarizarme, expresar la solidaridad del Bloque con las personas afectadas por estos hechos de violencia que hemos visto que se han aumentado, incrementado en este último tiempo y deseando fervientemente de que esto pueda tener un término de poder acotar estos problemas. Hoy veía en un medio gráfico local una carta de un vecino donde con mucha, en cierta forma le doy la razón, dice que las autoridades no toman cartas en el asunto y no pueden esperar nada de las autoridades locales. Lamentablemente no es potestad de este Concejo Deliberante solucionar el tema pero creo por lo menos tenemos que dar muestras o demostrar que esto nos interesa, que esto nos afecta a todos, que posiblemente el día de mañana sea cualquiera de nuestros hijos los que estén en una situación como la que están los hijos de estos vecinos y nadie es ajeno a toda esta problemática. Creemos que los padres están tomando, creemos no, vemos por publicaciones periodísticas que los padres se están interesando y este Cuerpo, creo que todos nosotros antes de ser Concejales somos ciudadanos de Balcarce y por sobre todas las cosas padres, entonces no podemos bajo ningún punto de vista dejar todo esto librado al azar y a la posibilidad de las autoridades de contar con medios o no para actuar. Creo que como bien lo expresó la Concejal Bruno, no se necesitan demasiados medios para acceder a 20 metros de la Comisaría o a 200 metros de la Comisaría donde se están desarrollando estos hechos, o sea que no tiene justificación la inactividad ante esta ola de hechos delictivos como tampoco tiene justificativo la mala atención o la no atención a la que han hecho mención los padres de los menores afectados por parte de las autoridades policiales locales. Espero que entre todos podamos lograr ponerle un fin a esto o por lo menos atenuarlo de alguna manera para que Balcarce vuelva a ser una ciudad segura para los jóvenes, donde todos los padres estábamos tranquilos, donde los chicos se podían manejar con bastante libertad en las calles de Balcarce. Nada más, gracias”. </w:t>
      </w:r>
      <w:r>
        <w:rPr>
          <w:b/>
          <w:sz w:val="24"/>
        </w:rPr>
        <w:t>Concejal Viglianchino:</w:t>
      </w:r>
      <w:r>
        <w:rPr>
          <w:sz w:val="24"/>
        </w:rPr>
        <w:t xml:space="preserve"> “Señor Presidente, Señores Concejales, si bien de nuestro Bloque repudiamos cualquier hecho de violencia de cualquier naturaleza nosotros no acompañamos este proyecto porque consideramos que responsabilizar a la policía al impacto final de un problema tan grave, que tiene muchísimo tiempo, no es de los últimos meses, mucho tiempo, desde hace 5 años se viene agravando cada día más, que en cuantiosas oportunidades quien les habla, acompañado por el Bloque, venimos hablando de las consecuencias que puede tener todo este vale todo que se ha instalado con la permisividad de los gobiernos en no respetar las normas establecidas, en no analizar las causas por las que estamos inmersos en todos estos problemas y estamos convencidos que nosotros, como representantes del pueblo, no es que tenemos que repudiar, eso es obvio de cualquier ser que se trate humano, que se trate de tal, tiene que repudiar los hechos de violencia. Lo que hay que actuar en consecuencia o luchar para que se respeten y cada cual cumpla la función que tiene que cumplir en todo lo que significa un gobierno con las respectivas reparticiones que hacen a la organización de los pueblos. Como decía desde hace mucho tiempo venimos diciendo y vengo diciendo que pareciera que estamos esperando que le pase algo a algún conocido, y si bien han pasado cosas graves pareciera que estamos esperando que le pase un hecho fatal para realmente tomar cartas en el asunto y empezar a hablar en serio de los temas, porque a mí me duele que se hable de los últimos hechos de los últimos seis meses, cuando hace 3, 4, 5 años en este Concejo Deliberante hay hoy una víctima, que es el Señor Leguizamón, que está acá en la Sala, que fue víctima de una patota hace 4 o 5 años, que no pudo trabajar más, que quedó con discapacidad de por vida en la vista y demás. Ahí quedó abandonado, así hay muchos, hoy da la casualidad de que vino por un tema y le digo, quédese como ejemplo, claro, Leguizamón, morocho, correntino, sacador de paga ¿a quién le preocupa? Víctima de las patotas hace 4 o 5 años acá en Balcarce, como hay otros, me consta porque anduve yo detrás en esto tratando de que se hiciera justicia. No pudo trabajar más, hablamos con la policía pero resulta que hace 15 días presentamos un proyecto para que la policía pueda funcionar, ni más ni menos que pueda funcionar, porque yo les garantizo que hace 2 o 3 días no es que no había un vehículo, no había ninguno, no hay vehículo, no hay dinero, no, no, no, hay que, la policía tiene que salir a mangar, y ojo que no soy defensor de la policía ni nada pero hay que defender las instituciones, pero si no pareciera que acá los políticos en toda, desde el nivel nacional al municipal hemos sido los que hemos llevado esta situación al país y a los jóvenes del país y ahora pareciera que la policía tiene que resolver los problemas que fueron llevados por las malas administraciones políticas, porque si no nos damos cuenta o no queremos entender que esta enfermedad de la sociedad también es sinónimo de pobreza y de un montón de cosas más, porque si no queremos entender que las estadísticas, como las tengo acá, fresquitas, hablan que de cada 3 estudiantes 2 consumen alcohol en cantidad, si no queremos entender que el grado de alcoholismo que hay en la juventud ha superado todo lo que podíamos imaginar, si no queremos entender que nosotros como padres más de uno somos permisivos con que nuestros hijos se junten en la casa a beber alcohol porque sale más barato y como no hay dinero el ir a una confitería y tomarse una copa es imposible, entonces le damos a la tetrabrick. Bueno, pero la permisividad de nosotros los padres y después hablamos de que a 200 metros de la Comisaría la policía no actuó, y yo así como un día le digo mi verdad o la verdad a un policía, también hay un momento que tengo que decir la verdad, la policía actuó, yo lo vi, yo estuve para hablar de este hecho puntual que estamos hablando a las 4 de la mañana, estaba porque venía de una fiesta y vi pero es incontrolable, aparte cuando no hay medios, cuando no hay la cantidad de policía que tiene que haber, cuando falta todo, porque es muy fácil decir, no, no, cuando se arma la batahola, ¿quién la para?, porque es de todos los niveles, de los pobres, los que no son tan pobres, toda una batahola generalizada. Es tal así la situación que estamos sufriendo que por algo ya no quedan lugares que acepten a hacer despedidas de los chicos y demás porque es más riesgo que corren con la destrucción que puede quedar que lo que pueden ganar con el alquiler, y si a eso le sumamos, dicho por los comerciantes de todos los que tienen lugares, que los chicos cuando se les dice que no pueden tener alcohol renuncian a hacer la fiesta. Ahora, desprender del simplemente hecho del repudio que todo es repudiable, todo hecho de violencia, querer echarle la culpa a la policía y pensar que con la policía solamente en la represión se va a solucionar este problema para nosotros es algo que está muy lejos de lo que nosotros pensamos, porque acá hay un montón de cosas de fondo que hay que hablar y discutir porque si no pareciera que le estamos dando pasto a las fieras de aquellos padres que se enervan ante el hecho, se juntan por la violencia pero resulta que terminan juntándose para hacer un hecho de violencia, un reclamo violento y a veces hasta sin fundamento y queriendo culpar a todo el mundo, la solución ya, ayer, y parece que nadie nos queremos hacer cargo de la situación que tenemos en el país y que Balcarce no es ajeno a la problemática que hay con la juventud en el país. Acá hay víctimas de la patota que ya se venía viendo desde hace 4 o 5 años y se ha ido agravando y están las víctimas, pero claro, es más fácil tapar todo, tirar la pelota para adelante cuando llega el momento de discutir echarle las culpas, que sé yo, total vamos a seguir cambiando comisario, 2 o 3 oficiales como si no fueran seres humanos y con eso tiramos damos una expectativa más que yo no sé si hoy va a dar resultado, cambiar comisario y tirar 2 o 3 oficiales porque la gente yo no creo que se va a conformar con eso y me parece que en un Concejo Deliberante estamos convencidos hablar del impacto, hablar de los hechos, olvidarse que hace 15 días hicimos una propuesta para hacer por lo menos que la policía funcione pueda funcionar con todas las explicaciones que dimos en el momento, funcionar, hacer que nosotros como Concejales con el ejemplo todos los días, o tratemos de ser ejemplo, los jóvenes puedan mirar en los Concejales los ejemplos. Pero resulta que después cuando pasa algo hacemos un proyecto de repudio al cual no estamos de acuerdo, no al repudio, sí estamos de acuerdo pero no estamos de acuerdo en la simpleza como el Concejo Deliberante, como si nosotros no somos elegidos del pueblo para discutir y proponer las soluciones si tenemos que conversar con los vecinos, conversar pero desde el punto de vista racional, que cada cual nos hagamos cargo de nuestros derechos pero principalmente de nuestras obligaciones y aquí pareciera que todavía salga alguno enardecido a hablar de la política o de los políticos. Acá se van a tener que grabar en la cabeza más de cuatro que puede haber, podemos haber políticos corruptos o que no estamos a la altura de las circunstancias como en todas las actividades, pero lo que no se puede discutir que desde la política con mayúscula, la política es el diálogo, la política es entenderse, la política es discutir las cosas de base, la política es reunirse para discutir soluciones, porque si rechazamos el diálogo o si rechazamos la política lo único que queda después es la guerra. Ahora si alguno se piensa que con la guerra vamos a solucionar los problemas, me parece que están muy equivocados porque hay que discutir muchas cosas, hay que discutir desde lo que se nos viene. Hoy estamos con el problema de las patotas y la violencia pero yo les quiero decir hoy para que quede grabado en la población principalmente, que dentro de 2 o 3 años vamos a estar discutiendo en Balcarce el tema del SIDA y les voy a decir porqué, aunque alguna diga ¡ah! como pasaba antes también, mirá de qué está hablando, este es loco pero mirá lo que dice, claro, si total al que le pegaban era a Leguizamón, correntino, sacador de papa, morocho ¿qué vale? Ahora les voy a anticipar porque con este estado de violencia y si empiezan a ir, si empezamos a meter gente presa y pensar que simplemente metiéndolos presos sin hacer prevención que no haya tantos chicos o no tan chicos que estén expuestos al delito, ¿por qué les quiero decir esto hoy? Porque a lo mejor en algún momento vamos a discutir en serio porque no quisiera estar dentro de 3 años discutiendo el tema del SIDA, porque de cada 10 presos que van a entrar a Batán 8 salen con SIDA, y como ustedes saben esos presos conviven con nosotros, tienen relaciones y el aumento puede ser de una forma increíble que hoy el que no está en el tema ni se lo imagina. Entonces cuando hablamos de minoridad, cuando hablamos de delito, cuando hablamos de cárcel, cuando hablamos de no de represión sino de prevención, sino de represión solamente, tenemos que tener en cuenta que con la represión lo que hace falta en algunos casos pero hace muchísima falta la prevención porque si no si hablamos simplemente de represión lo que vamos a tener dentro de 2 o 3 años es un aumento de los problemas sociales que prácticamente se nos van a desaparecer generaciones completas de jóvenes”. </w:t>
      </w:r>
      <w:r>
        <w:rPr>
          <w:b/>
          <w:sz w:val="24"/>
        </w:rPr>
        <w:t xml:space="preserve">Concejal Brindicci: </w:t>
      </w:r>
      <w:r>
        <w:rPr>
          <w:sz w:val="24"/>
        </w:rPr>
        <w:t xml:space="preserve">“Señor Presidente, evidentemente el repudio a la violencia, el repudio al patoterismo, el repudio a la delincuencia es obvio de ninguna manera uno puedo oponerse a este proyecto de resolución donde se repudian los hechos, pero la población y la ciudadanía nos pide algo más. Como Concejales no podemos actuar únicamente como ciudadanos que repudian hechos de esta naturaleza, por lo tanto mi voto favorable a este proyecto de resolución pero no nos podemos quedar ahí porque debemos darle una respuesta a la ciudadanía de aquí en más es que es cómo prevenimos eso. Y no hace mucho en este Concejo Deliberante se trató de resolver problemas que existen, que no son únicamente arreglar el autito a la policía o el patrullero sino que cómo hacemos para tener más policía en la calle, cómo hacemos para tener más estrategia, más inteligencia en la calle para evitar ese problema. Y sabemos muy bien que los recursos son escasos desde la Provincia y desde la Nación, a nadie le interesa el problema que va a pasar en Balcarce de una patota que toma o agrede a alguien que no me interesa que sea rico, pobre, trabajador o no, me interesa que sea ciudadano que debe ser respetado, debe ser respetado como cualquier ciudadano, pero sabemos muy bien que esos recursos no llegan y entonces como comunidad debemos dar una respuesta adecuada para resolver ese problema y sería muy simplista decir que la policía no quiso actuar, que la policía   porque no le dimos la ayuda que debíamos darle, no quiere actuar. Yo lo lamento mucho, yo pienso que voy a poder exigir en la medida que me exijo a mí mismo, me exijo como ciudadano, me exijo como Concejal, me exijo como político, me exijo como Departamento Ejecutivo para tratar de resolver el problema. Este es un problema en donde todos debemos intervenir, por supuesto la familia primero, los padres primero, por supuesto el ciudadano exigiendo y lógicamente nosotros deliberando y al mismo tiempo tratando de que tengan los medios suficientes las fuerzas del orden para antes que nada prevenir. No nos podemos quedar hoy en día simplemente con un repudio porque la ciudadanía podría tomarlo como algo así, un  hecho hipócrita. Muy bien, estamos de acuerdo, los acompañamos en el sufrimiento de su hijo agredido, de su hija agredida, pero eso no es nuestra misión, nuestra función es tratar de darle solución al problema. Entonces por supuesto repudiamos el hecho, pero a partir de hoy, a partir de ayer, qué hacemos, qué hicimos, qué dejamos de hacer. Pienso que en la medida que pensemos que la seguridad es una prioridad en esta comunidad y en el resto del país, que no podremos a lo mejor resolver el problema de la Provincia de Buenos aires, del conurbano bonaerense o de todo el resto del país, pero que sí podemos resolver el problema de Balcarce en la medida que nos insistamos en esto y nos convenzamos de eso, pienso que el problema se va a resolver. Yo no puedo admitir de ninguna manera que debamos mirar con un simple repudio a la violencia, debamos mirar los hechos que están ocurriendo en Balcarce. Debemos actuar y ya hicimos algo, desde por lo menos algunos Concejales, para tratar de que se dé una solución a eso, por lo menos una solución de proveer a la policía de los medios necesarios ya que no los tiene para poder resolver este problema. Sabemos muy bien que puede haber negligencias en esto, sabemos muy bien que todos los agentes de la policía, todos los políticos, todos los que deben actuar como corresponde a lo mejor no cumplen con su deber, pero no dejemos de ver el bosque por tener un árbol metido delante, pensemos cuál es el problema que queremos resolver, los detalles se resolverán a medida que cada uno que tiene responsabilidad en eso tome la suya. Pienso que este Concejo Deliberante debe tomar su responsabilidad, pienso que el Departamento Ejecutivo no puede ser un simple espectador ante la necesidad que tiene la fuerza de seguridad y no poder hacer otra cosa, pienso que debemos ver cuáles son las prioridades y debemos destinar las partidas que son más indispensables y que nos exigen esa prioridad a lo que hay que destinarlas. Por lo tanto, además de este proyecto de resolución, exijo que este Concejo Deliberante expresa alguna forma de solución para dar, para de aquí en más hacer que estos hechos no ocurran más y no ocurran más no con el castigo ni la sanción, que no ocurran más porque estamos tomando medidas para prevenir ese delito. Nada más”. </w:t>
      </w:r>
      <w:r>
        <w:rPr>
          <w:b/>
          <w:sz w:val="24"/>
        </w:rPr>
        <w:t xml:space="preserve">Concejal Charafedín: </w:t>
      </w:r>
      <w:r>
        <w:rPr>
          <w:sz w:val="24"/>
        </w:rPr>
        <w:t xml:space="preserve">“Señor Presidente, yo lo he dicho en otras oportunidades que la seguridad es un valor colectivo y nos compete a todos pero también lo importante no es confrontar y no enfrentar a la sociedad en un tema vulnerable como éste. Uno ha tenido la oportunidad de estar con padres damnificados, y no desde ahora, desde siempre, lo que quiere la gente es que estos delincuentes comunes realmente se devele la identidad y que actúe el ámbito que corresponde como es la justicia. Yo considero que esta resolución no es simplista ni está en contra de la policía y que el Concejo Deliberante actúa como debe actuar. Cuando digo que no hay que enfrentar a la sociedad y cuando digo que la gente quiere que estos delincuentes comunes salgan a la luz sus nombres y que también reciban el castigo que se merecen, eso es fundamental, eso es lo que quiere la gente. Tengamos, vamos a tener que trabajar para la instancia que corresponda se expida como tal. Y por qué lo digo hoy, si el Señor Presidente me permite, también se lo voy a preguntar al Señor Juez, dice, otra de las claves, un Juez canadiense, otra de las claves de la eficacia de la norma es el tiempo que dista entre la comisión del delito y la imposición de la pena alternativa. El promedio es de 30 a 45 días, si el castigo tarda 2 años no es justicia, es historia. El niño debe asumir la responsabilidad de su delito y si se demora la sanción esto no ocurre. Acá hay personas que están pasando con total impunidad y no están recibiendo su castigo. Yo creo, Señor Presidente, que el Juez como en otros lados del mundo va a tener que tener en cuenta mecanismos alternativos. Esa es una realidad. Yo creo que toda la población de Balcarce, tanto los padres como los legisladores como el Departamento Ejecutivo, están haciendo todo lo posible para que esto se termine, a nadie lo beneficia esta situación ni a nadie lo beneficia que nosotros nos peleemos ni porque le falta a la policía ni porque le sobra. La policía también está expuesta a un innumerable riesgo, lo que sí espero que esta gente que hoy mientras nosotros está acá está viendo a qué otras personas pueden atacar, tenga su verdadero castigo y se devele la verdadera identidad. Gracias”. </w:t>
      </w:r>
      <w:r>
        <w:rPr>
          <w:b/>
          <w:sz w:val="24"/>
        </w:rPr>
        <w:t xml:space="preserve">Concejal Bruno: </w:t>
      </w:r>
      <w:r>
        <w:rPr>
          <w:sz w:val="24"/>
        </w:rPr>
        <w:t xml:space="preserve">“Señor Presidente, yo quisiera retrotraerme a lo afirmado por el representante del Bloque Radical y me preocupa. Me preocupa sobremanera el reducionismo que se ha hecho con respecto a la lectura de este proyecto, a cuáles han sido sus orígenes y sus fundamentos, porque de pronto se está haciendo hincapié en elementos tales como que esto ha sido de alguna manera enunciado en función de determinado grupo social al que ha sido atacado y nosotros estamos poniendo en los considerandos que está dañando a la población en su totalidad, estamos diciendo que no es patrimonio de una clase social, que se está poniendo como ejemplo a una persona que está presente y me preocupa en función de que creo que se está en realidad en esa afirmación sí discriminando cuando en realidad este proyecto es general y apunta a toda la población, a toda la población de que de alguna manera últimamente se ha visto atacada por ciertas patotas. No estamos haciendo mención a una clase social, no es un proyecto para nada elitista, simplemente pensamos en jóvenes que están transitando por la vía pública y que ven su seguridad de alguna manera atacada por grupos que están totalmente descontrolados. Y el otro punto que quisiera puntualizar también es que de ninguna manera, y me tomo el atrevimiento de hablar en nombre del Bloque, que no justificamos para nada que la policía tenga que salir a mangar, como se dijo textualmente acá, para tener que trasladarse entre 50, 40, 20 o 200 metros. Nada más, gracias”. </w:t>
      </w:r>
      <w:r>
        <w:rPr>
          <w:b/>
          <w:sz w:val="24"/>
        </w:rPr>
        <w:t xml:space="preserve">Concejal Lazzaro: </w:t>
      </w:r>
      <w:r>
        <w:rPr>
          <w:sz w:val="24"/>
        </w:rPr>
        <w:t xml:space="preserve">“Señor Presidente, yo creo que el Concejal Presidente de mi Bloque ha sido muy claro en cuanto a la posición que se fija pero a veces creo que es bueno reiterar algunos conceptos por ahí para que queden más claros, no solamente para el Cuerpo sino también para la población que está ávida en relación con estos temas. La Concejal Bruno en el comienzo de su exposición manifestó que tenía el voto favorable de la Comisión de Legislación, yo quiero narrar brevemente como transcurrió allí esto. Me acuerdo que se presentó un proyecto de comunicación con un texto totalmente distinto, creo que en esencia era un texto distinto por lo menos así en la parte dispositiva, y además era un proyecto de comunicación y no de resolución, y además se dirigía a la policía y éste no se dirige a la policía. En todo caso deberá consultar la concejal con el Presidente de Bloque que fue quien lo leyó y creo que esto es así, si me equivoco bueno, será uno de los tantos errores que puedo cometer a la interpretación de las cosas, naturalmente a mí también se me escapan y frecuentemente. Pero de todas maneras lo que quiero señalar que cuando habla de voto favorable no fue voto favorable al despacho, sino que el voto favorable al traslado a la comisión de Labor Legislativa, y digo que esto fue así porque además fue mi propuesta, porque además incluso en un momento dado la misma Concejal Bruno dijo porqué no lo podemos tratar acá que están representados todos los Bloques y yo expliqué que la mayor representación es precisamente donde están los Presidentes de Bloque con el Presidente del Concejo. Si logran compatibilizar, si logran conciliar un criterio en función de sacar un proyecto podemos sumarnos todos, pero es fundamental que se resuelva donde corresponde resolverse porque una comisión interna no tiene porqué sacar un despacho de estas características porque tiene una relevancia como la que aquí se ha puesto de manifiesto. Esto un poco para explicar porque yo allí arranqué con mi discurso diciendo no tengo opinión formada. Es difícil formarse una opinión así imprevistamente y entonces empecé a expresar cosas diciendo que estaba como pensando en voz alta, lo que revela a las claras de que era difícil establecer una conclusión. Posteriormente, cuando llega el Presidente del Bloque hacemos un aparte de tan sólo un minuto o dos minutos y compatibilizamos un criterio que es que sustentamos acá. Yo creo que dos o tres cosas, es obvio Señor Presidente que no podemos estar rechazando un repudio al crecimiento de la delincuencia en Balcarce y lo que está aconteciendo en materia delictiva. Cómo vamos a ser nosotros los radicales Señor Presidente, los que rechacemos el avance delictivo cuando es este Bloque el que convocó a los tres comisarios que asistieron a este Concejo Deliberante, fue autoría, el proyecto fue autoría de este Bloque. Los Concejales Oficialistas no nos alentaban demasiado, decían siempre que eso no servía para nada, y nosotros siempre insistimos que si no servía para resolver el tema de la seguridad, porque también la policía tiene un marco de corrupción en su interior, al menos servía para que la población tomara conocimiento de la impotencia en la que nos encontrábamos todos y los vicios que existían, todo lo que hace a la seguridad que lo conforma, la justicia, la policía y el sistema carcelario. A partir de todas aquellas reuniones la gente comenzó a enterarse de lo que estaba pasando en materia de seguridad en la provincia y en el país. Entonces que no se diga que no sirve, sí sirvió, por lo menos para los Concejales del Bloque Radical que pretendíamos que la gente se enterara porqué no podemos resolverle los problemas a la gente, y menos nosotros, somos demasiado pocos y aunque fuéramos mucho tampoco porque no es potestad del Concejo Deliberante. Cómo no vamos a estar en contra y cómo no vamos a repudiar el avance de la inseguridad cuando fuimos autores de todos los proyectos o de la gran mayoría por lo menos, no sé, no recuerdo ninguno del oficialismo, relacionados con la inseguridad cuando hay incluso accionar directo de los Concejales de este Bloque que a veces estamos haciendo guardias nocturnas por algunos barrios, no en mi caso particular que en algún caso nomás he acompañado, pero sí por parte del Presidente de nuestro Bloque que dicho con todo respeto, creo que le está faltando solamente la gorra de policía para oficiar más de policía que de Concejal cumpliendo funciones que no son las que tiene reservadas en este Departamento Deliberativo sino que está avanzando en sus funciones en cosas que no tienen ninguna solución en Balcarce y por lo menos está aportando lo que puede, porque le da el conocimiento y la formación como para hacerlo. Cómo podemos hablar, cómo puede pensar alguien de la población eventualmente si entendiera mal ésto e hiciera zaping en este momento o cómo puede creer alguien que vamos a estar en contra de la inseguridad cuando precisamente fue este Bloque el que sostuvo a ultranza el proyecto de comunicación. Lo explicamos, era una posición política y no otra cosa para otorgarle $ 10.000.- a la policía y ver si podemos resolver estos problemas porque la policía sí, se ha dicho, no es solamente económico, no, no es económico, es de corrupción interna, es de problemas que tienen, de ineficiencia, pero de algún lado por favor tomemos la punta del hilo a ver si podemos resolver algo. Entonces no tengo dudas que nadie puede pensar que estemos en contra de la inseguridad cuando precisamente el oficialismo, y hablo del Ejecutivo, el único proyecto que yo recuerdo en este momento era el de instalar una cárcel en Balcarce. Instalar una cárcel que fue rechazada por el Concejo, creo que en el 2001 un proyecto precisamente que no fue proveniente de la Provincia sino que fue propuesta del gobierno municipal porque lo explicó públicamente y tengo el recorte por ahí si alguien lo quiere, después lo podemos buscar, que dijo, yo la pedía porque creí que era buen negocio para Balcarce. Yo la pedí, esa es la frase, ya la pedí. Esta actitud del Bloque Radical Señor Presidente, no va en contra del repudio de la inseguridad sino simplemente es una posición política porque creemos que hay que terminar con las declamaciones. Lo dije en la reunión de Comisión y lo vuelvo a decir ahora, las declamaciones, los proyectos de resoluciones, el decir que estamos en desacuerdo, el decir que estamos en contra de la inseguridad, no es más que otro discurso más, no es más que palabras para gente que está ávida de problemas, para gente que está agobiada, que está preocupada. Alguien hablaba de reuniones de anoche, hablaba el Concejal, incluso el Concejal Socialista de que además hay cartas publicadas en los diarios, hay incluso datos que surgen, que surgen entre bambalinas de gente que estaría agrupándose en función de asumir entre padres, entre vecinos, actitudes represivas, y bueno esto va a terminar a los palos. Y bueno ésto lo hemos dicho antes y no somos agoreros ni tenemos la bola de cristal, es fácil darse cuenta mirando un poco atrás cómo viene creciendo la inseguridad pero no podemos estar en contra. Pero sí estamos en contra y ésta es la postura del Bloque Radical, estamos en contra de la pasividad oficialista y prácticamente el Departamento Ejecutivo, lo hemos dicho anteriormente y lo volvemos a repetir ahora, no estamos planteando culpas así porque sí, no estamos planteando culpas siquiera, estamos señalando que hay que tomar decisiones serias que sirvan. No podemos ponernos una gorra todos para salir a recorrer los barrios porque ésta no es la forma de resolver la inseguridad, es la forma de tomar medidas políticas que realmente sirvan y dar un instrumento. Un instrumento era dar recurso económico, lo explicamos antes, no lo voy a explicar ahora porque se me va a terminar el tiempo, pero creo que es fundamental tomar una decisión al respecto y bueno, la decisión fue negativa por parte del oficialismo y ahora salimos con un proyecto de resolución donde tenemos que ponernos de acuerdo todos para decir que estamos en desacuerdo con la inseguridad. Quién no está en desacuerdo con la inseguridad, cuál de los Concejales, el Concejal Oficialista que todavía no tuvo ningún problema de inseguridad, o el Concejal que ya sí tuvo un problema de inseguridad o que a lo mejor lo tuvo en algún familiar como ha sido denunciado hace pocos días por una Concejal del Concejo Deliberante. Entonces Presidente, frente a ésto yo creo que quiero dejar en claro porque creo que es importante, espero haber sido felizmente claro, ojalá, pero hay dos cosas y lo quiero decir también y lo quiero reiterar también con toda claridad, con todo el perdón, con todo el respeto que me merece la libertad de prensa que como están los medios presentes y como no todos repiten literalmente lo que se expresa acá, como puede ser el caso del Cable y de la Radio, lo que dejamos en claro es que no rechazamos el repudio a la inseguridad, no rechazamos el repudio a la inseguridad, que rechazamos la pasividad oficialista y del Departamento Ejecutivo particularmente que tiene responsabilidades y potestad sobre la Policía como para buscar algún tipo de soluciones a este problema para plantearlos, y porqué no, movilizar, Señor Presidente, movilizar con signo positivo a la población, que no nos aparezcan los encapuchados de la noche a la mañana, porqué no se puede movilizar con signo positivo desde el ámbito político donde existe el poder. Tenemos capacidad de convocatoria para llamar a la gene a votar y que a lo mejor en una de esas tengamos 7, 8, 10, 12, 15.000 votos, los que quieran imaginar ustedes, y no tenemos capacidad para juntar 100 vecinos y hacer un planteo en materia de seguridad para reunir gente en los barrios. ¿Esto no puede hacerlo el Departamento Ejecutivo? ¿Tenemos que hacerlo solamente nosotros, incluso solamente los Radicales? Incluso digo más, solamente el Presidente de mi Bloque. Esto es lo que rechazamos, rechazamos la actitud pasiva. Decimos que simplemente basta ya de declamaciones, basta de discursos. Yo no quería decir un discurso más sobre este tema, un discurso vacío, la política está vacía de contenido pero nuestros discursos están más vacíos todavía. Entonces vamos con propuestas concretas. El Concejo Deliberante tiene potestad para legislar, legislemos entonces en lo que podamos, al menos fijemos una posición política no repudiando, sí proponiendo al Departamento Ejecutivo que haga economía de algún lugar y si por ahí hay que inventar una tasa algún vecino va a estar dispuesto a pagarla seguramente, a que hagamos un fondo, que realicemos un fondo para resolver los problemas económicos de la policía y que el Departamento Ejecutivo, Señor Presidente, no el Bloque Radical, no el Concejal Viglianchino, no el Concejal Lazzaro, ninguno de nosotros, el Departamento Ejecutivo, el Intendente Pérez gane la autoridad, retenga la autoridad, ejerza la autoridad y la potestad política que tiene sobre la policía para que se gane hasta los votos si es necesario, que se gane los votos, no hay ningún problema nos calienta poco, lo importante es que los problemas se resuelvan. Por esa razón rechazamos este proyecto porque entendemos que es absolutamente declamatorio y que sabemos, somos conscientes que hay que explicarlo mucho porque mucha gente por ahí haciendo zaping quizás no va a entender y va a parecer una actitud incoherente de la Unión Cívica Radical. No lo es, hemos hecho bastante y hemos dicho mucho pero no queremos decir más, queremos que se haga y el día que planteamos algo para que se hiciera fue rechazado por el bloque Oficialista. Yo de alguna manera quiero hacer un aporte final en los últimos 30 segundos que creo que me están quedando y creo que me pasé un poquito también, porque a lo mejor se puede conciliar todavía, a lo mejor se puede conciliar entre Bloque Oficialista y oposición votar unánimemente este proyecto. Entonces para ésto yo propongo que hagamos una cosa, que a este proyecto le sumemos la incorporación en este momento del proyecto de comunicación que fue rechazado en la sesión anterior y que aprobemos en conjunto los dos proyectos, un proyecto de resolución repudiando que sería nuestro discurso político y un proyecto de comunicación pidiéndole al Departamento Ejecutivo no que ponga $ 10.000.-, que habilite una cuenta y que empiece a implementar los mecanismos a los efectos de obtener una reserva, pero fundamentalmente, fundamentalmente, que se concilie, que se acuerde con la policía una propuesta en materia de seguridad que sirva para Balcarce. Tomar la punta del hilo en serio, volvemos a meter el proyecto y votamos los dos juntos afirmativamente. Esa es mi propuesta concreta Señor Presidente, si hubiera coincidencia podríamos hacer un Cuarto Intermedio de 2 o 3 minutos, y bueno capaz que sacamos los dos proyectos por unanimidad esta vez, cosa que no pudimos hacer antes. Esa es la propuesta del Bloque Radical”. </w:t>
      </w:r>
      <w:r>
        <w:rPr>
          <w:b/>
          <w:sz w:val="24"/>
        </w:rPr>
        <w:t xml:space="preserve">Concejal Julio C. López: </w:t>
      </w:r>
      <w:r>
        <w:rPr>
          <w:sz w:val="24"/>
        </w:rPr>
        <w:t xml:space="preserve">“Señor Presidente, Señores Concejales, quería hacer un comentario de cómo había surgido ésto y la idea era poder haberlo hecho los tres bloques porque creo que lo dijimos acá, todos los Concejales han expresado que el tema de seguridad es algo que nos compete y nos preocupa a todos. Esa fue la idea en primera instancia de volcarlo en la Comisión de Legislación, tuvimos todos los integrantes de esta Comisión la posibilidad de poder reformar, de poder haber volcado las ideas que teníamos cada uno de nosotros porque esa era la propuesta. El borrador que presentó la Concejal Bruno no era más que como el puntapié inicial como para poder hacer algo, algún proyecto, porque creo que estamos todos pensando exactamente lo mismo y creo que coincidimos porque por lo que estuve escuchando en algunos conceptos de algunos concejales se debía actuar en consecuencia, cosa que se está haciendo. Es decir, pretendemos que se haga porque desde nuestro lugar como legisladores no tenemos la facultad de actuar como policías. Otra frase también que la tengo anotada es que cada cual debe cumplir con sus funciones, donde también lo estamos recomendando en el Artículo 2º, dice que se recomienda a las autoridades policiales optimizar recursos humanos y técnicos con que se cuente a fin de lograr una mejor prevención, porque se hablaba también de que no debemos actuar con represión en ningún momento. Acá no se dice que se va a actuar con represión, simplemente estamos tratando de decirle a la policía o le decimos que optimice los recursos para una mejor prevención de los actos de violencia y delitos en nuestra ciudad. Así que más o menos el tema del repudio que fue propuesto más que nada por el Concejal Lazzaro, quien en ese borrador que teníamos manifestó un enérgico repudio, cosa que coincidimos también. Es decir, coincidimos prácticamente en todos los conceptos, creo que es una la posición política del radicalismo, la entiendo y la respeto les puedo asegurar, porque cada uno es libre de poder opinar y de votar a conciencia. Creo que es una posición política que es respetable, simplemente queríamos que saliera por unanimidad porque sabíamos de la preocupación que tenemos todos. Vuelvo a insistir, vamos a ponernos el sayo que nos cabe a cada uno, nosotros como legisladores, la policía que es la que tiene el poder de policía, el brazo armado del Departamento Ejecutivo es la policía, es una auxiliar del Departamento Ejecutivo. Cuando se hablaba recién de un poquito de pasividad, no, no estoy de acuerdo con esos conceptos dado que creo que siempre hemos puesto por lo menos lo que podemos hacer desde nuestro lugar como Concejales, y casualmente hoy a la mañana se estaba dando una conferencia de prensa desde el Palacio Municipal dado que el Intendente se había reunido con el Jefe de Policía, con el Jefe del Destacamento de Seguridad Vial y también con el Comandante de Gendarmería. Eso habla a las claras que no había pasividad, se está trabajando, se está trabajando y con preocupación. Creo que este proyecto no es más ni menos que demostrarle a la población la preocupación que tenemos, como bien dijo el Presidente del Bloque Socialista en cuanto también debemos preocuparnos porque somos padres por sobre todas las cosas. Hace poco tiempo cuando se tocó el tema de seguridad, que hablamos de aquellos $ 10.000.- que se quería aportar a la policía por parte del municipio, dijimos que nuestra propuesta era otra, es decir que veíamos la necesidad que tiene la policía, porque tiene necesidades de recursos humanos, de elementos, patrulleros y demás. Lo tenemos claro, mi compañero de bancada, el Concejal Orsi, hizo la propuesta porque el tema estaba de dónde se podía sacar el dinero. Y algo que me alegra haber escuchado del Concejal Lazzaro que dijo creemos una Tasa de Seguridad, ningún vecino se va a oponer porque seguramente está preocupado como nosotros. Fue tal cual propuesta que le hicimos que en ese momento, bueno no sé si no se entendió bien o quedó ahí medio en el aire y no se tomó en cuenta porque esa también era nuestra propuesta. Nosotros queremos colaborar, queremos aportar lo nuestro, pero también queremos que del otro lado nos devuelvan algo. Cuando hacíamos referencia de que no le estamos echando las culpas a la policía simplemente estamos solicitando que extremen las medidas porque es muy feo cuando viene un padre a plantearnos una queja con toda razón de que en frente de la Comisaría le robaron al chico, le pegaron, tuvo problemas, frente a la Comisaría, ahí yo creo que no hace falta más recursos que poder mirar. Cuando nos hacen el comentario que a 250 metros o a 200 metros de la seccional local sufre esa golpiza que recibió uno de los chicos, que estaba bastante complicado su estado de salud, a veces no tenemos respuesta para darles. Entonces lo que necesitamos es que la policía dé las respuestas, nosotros somos Concejales, la policía es la que tiene esa facultad, por eso es que en este proyecto de resolución le estamos recomendando a las autoridades para que extremen las medidas. Y en otra de las partes se habló también del tema de los padres. Yo siempre he dicho que como padres no podemos delegar nuestra facultad a las autoridades de turno, no importa qué autoridad o qué color político esté. Acá también en el Artículo 3º dice: recomiéndase a los padres y/o responsables de jóvenes extremen las medidas de contención y protección de los mismos con respecto al desenvolvimiento en la vía pública. Algo que se dijo también es que somos permisivos, o que algunos padres son permisivos dado que le dan a los chicos de que tomen en sus casas porque es más barato comprar la bebida alcohólica y tomarla en una casa que ir a un boliche y poder hacerlo. Yo tampoco comparto para nada que se esté haciendo eso porque si como padre le estamos permitiendo la ingesta de alcohol y después nos quejamos por las cosas que hacen nuestros hijos, yo creo que los únicos culpables y responsables somos nosotros como padres. Entonces hay un montón de cosas que debemos charlar, que debemos charlar, ya sea con la autoridad que sea necesario, a diario este es el comentario que hoy, que hoy está prácticamente en el tapete de la comunidad, lo que está pasando con el consumo de alcohol, lo que está pasando con la violencia, hace años también que venían estas patotas pero el grado de violencia que se ha desatado en estos últimos tiempos yo creo que jamás, jamás lo he visto. Es cierto que en otras localidades también está sucediendo, hace pocos días estuve en la costa atlántica y todos, todos tienen el mismo problema, pero eso no debe ser un consuelo, cada uno que trate de solucionar su problema en su comunidad, por eso que me alegró, ayer casualmente estuve charlando con el Intendente con respecto a este tema y me alegró la reunión que había tenido con las demás fuerzas de seguridad de Balcarce porque esto creo que lo debemos hacer entre todos y no esperemos solamente de la policía, esperemos de los padres, esta reunión de padres que se hizo ayer creo que por lo menos si se hace en forma organizada creo que va a ser muy efectiva. Va a ser efectiva que los padres nos empecemos a dar cuenta que debemos solidarizarnos y no solamente cuando les pegan a nuestros hijos sino cuando le están pegando o a cualquiera de los otros hijos, o también están realizando hechos delictivos, porque es una vergüenza el bulevar acá, lo hermoso que había quedado el bulevar de Uriburu, éstos vándalos, porque no sé como llamarlos, porque a veces debemos contener nuestras pasiones pero a veces nos saca un poquito también a pesar de que en el caso mío soy bastante pacífico, pero a veces me sacan, me sacan porque no puedo contemplar, no puedo siquiera poder hacer un pensamiento claro y pacífico de lo que están, de cómo están actuando, porque a veces uno cree que los chicos deben disfrutar de esas edad que tienen, de poder disfrutar de esa fantasía que tienen los chicos y si vemos que chicos de 10, 12, 13 años, andan con armas, andan con elementos punzantes que son capaces de quitarle la vida a un semejante, realmente me está llamando muchísimo la atención y el grado de preocupación que debemos tener como padres creo que excede cualquier comentario que podamos hacer. Así que por lo tanto nuestro Bloque conjuntamente con el Bloque Socialista quisimos hacer algo, por lo menos preocuparnos, que la gente sepa que estamos preocupados, pero no para acá, no para acá porque esto va mucho más allá y debemos actuar en consecuencia, como se dijo anteriormente. Lástima, lamento mucho que se haya podido hacer en conjunto porque realmente la preocupación creo que de los tres Bloques y de toda una comunidad pero, bueno, no importa, quiero dejar en claro que esto se hizo porque lo sentimos así y creemos que es necesario seguir trabajando para darle una mano a la policía, darle una mano a quien sea necesario para poder solidarizarnos con todo. Como padres debemos reflejar nuestro espíritu solidario y también nuestra preocupación porque esto va más allá de lo que pueden ser las autoridades policiales, debemos preocuparnos en nuestros hogares de inculcar a nuestros hijos el respeto y también, por sobre todas las cosas, la libertad que deben gozar nuestros ciudadanos. Nada más”. </w:t>
      </w:r>
      <w:r>
        <w:rPr>
          <w:b/>
          <w:sz w:val="24"/>
        </w:rPr>
        <w:t xml:space="preserve">Presidente Pérez: </w:t>
      </w:r>
      <w:r>
        <w:rPr>
          <w:sz w:val="24"/>
        </w:rPr>
        <w:t xml:space="preserve">“Le voy a pedir a la Concejal Bruno que se haga cargo de la Presidencia. Tengo pedida la palabra”. </w:t>
      </w:r>
      <w:r>
        <w:rPr>
          <w:b/>
          <w:sz w:val="24"/>
        </w:rPr>
        <w:t xml:space="preserve">Así se procede. Concejal Pérez: </w:t>
      </w:r>
      <w:r>
        <w:rPr>
          <w:sz w:val="24"/>
        </w:rPr>
        <w:t xml:space="preserve">“Señora Presidenta, en primer lugar quería manifestar que la resolución básicamente no habla tan solo de un repudio como se lo ha manifestado acá que dice parecía demasiado simplista, sino que habla también de recomendaciones a la policía y a los padres. En segundo lugar, dentro de lo que se ha ido manifestando por los distintos Concejales creo que vale la pena y es importante aclarar cuáles son los roles que competen desde el punto de vista de la responsabilidad a cada uno de los involucrados en el tema de seguridad, como es el Departamento Ejecutivo, como es el Legislativo y en este caso la policía, pero pareciera que éste, como es un proyecto simplista, estaría solucionado con algo que a nuestro entender es mucho más simplista que es la presentación de una propuesta en seguridad en base a otorgarle una cifra de dinero a la policía. Es decir que lo que terminamos discutiendo hasta hace momento es el proyecto anterior que ya fue rechazado, la del otorgamiento de $ 10.000.- a la policía pensando, pensando, en que esa es la solución al conflicto de seguridad, pensando en que ésa es la propuesta que debería solucionar todos los problemas dándole incluso a la policía, como lo manifestó públicamente en una reunión el Comisario diciendo de que no se puede hacer más de lo que se hace porque no tiene plata y si el Concejo hubiese aprobado esa partida que hace 15 días no se aprobó, seguramente el resultado sería otro, como si aún habiendo aprobado la partida hoy pensaría alguno que el Comisario iba a contar con esos fondos cuando acá, dicho también por los autores del proyecto, era simplemente un proyecto de Comunicación, ni siquiera un otorgamiento de plata y un proyecto de comunicación no le soluciona en realidad el problema económico a nadie. Que en todo caso la policía si tiene algún problema económico deberá plantearlo en el ámbito que corresponda, que no es justamente el Concejo Deliberante sino que es la Departamental de Policía o en todo caso en el Departamento Ejecutivo y que ambos, tanto la Departamental de Policía como el Departamento Ejecutivo, tienen la total atribución y la posibilidad de otorgarle a la policía los subsidios que crea conveniente y necesarios para su mejor desenvolvimiento. Por lo tanto hacer mención de que este Concejo Deliberante sería el culpable de que la policía no cuente con recursos o que al menos sería ese el justificativo de que no se funcione bien, creo que es un poco lo que está manifestando nuestra diferencia entre la posición del Bloque Radical y la del Bloque Justicialista, donde creo que acá vale la pena marcar las diferencias para cuando nosotros la creación de este proyecto tiene que ver con la negligencia, con la ineficiencia, con la ineficacia, con la falta de compromiso para solucionar problemas que son estrictamente de índole de seguridad, que son estrictamente problemas en la vía pública donde el único, absolutamente el único responsable de tratar estos temas es la policía. Quizás tenga cada uno desde el Departamento Ejecutivo, Legislativo, distintas responsabilidades y que cada uno se haga cargo de las responsabilidades que le competen, pero de lo que no tenemos que tener ninguna duda es que ni nosotros nos tenemos que poner la gorra y salir a hacer de policía ni el Departamento Ejecutivo tiene que disfrazarse de sheriff, la única autoridad competente para solucionar los problemas de seguridad en la vía pública es la policía. Y porqué decimos que hay negligencia e ineficiencia, que no es una acusación ni es una crítica, es la realidad de los hechos, no criticamos ni a funcionarios ni a instituciones, evaluamos hechos, evaluamos resultados. Recién se decía acá que el Intendente hoy se juntó con el Jefe de Gendarmería y con el Jefe de Seguridad Vial seguramente para pedirle lo que hace más de un año también se juntó y le pidió, porque no es la primer reunión que se hace, pareciera que se reuniera hoy porque pasó lo que pasó la semana pasada, hace más de un año que se le solicitó a la Gendarmería también que se hicieran controles y que aprovecháramos los recursos humanos al máximo. Hasta alguna diferencia desde el punto de vista interno policial hubo en ese momento porque pareciera que a algunos les molesta la injerencia de la Gendarmería en los controles que no son competencia estrictamente de ellos. Y yo me pregunto entonces, si lo que estamos discutiendo cuál es el error que le compete a uno o a otro, y en vez de pensar en  usar el recurso humano, que es poco, de la mejor manera, qué garantía tenemos nosotros entonces que darle más plata a alguien, que sin duda puede que le haga falta y seguramente así debe ser, pero no me da ninguna garantía de que la plata le solucione los problemas de funcionamiento porque también es cierto que fue dicho acá por el mismo Comisario que existía un gran problema de funcionamiento interno, hasta recién escuché la palabra corrupción interna por parte de una concejal de la oposición. Entonces resulta que reconocemos la ineficiencia, reconocemos los problemas internos, reconocemos que hay corrupción interna, pero a esa misma conducción y a esa misma gente sin solucionar eso le estamos ofreciendo $ 10.000.-, $ 10.000.- por mes que nuestro Bloque no está en condiciones de aprobar por una cuestión de convicción. Creemos que no es un problema de plata, creemos que el que se atienda mal a la gente en la Comisaría no pasa por lo económico, que se cite a una persona a declarar a las 12.30 de la noche en un testimonio que ni siquiera cuando lo citan le dicen para qué es, no es un problema económico; que hayan dicho acá los mismo autores del proyecto de los $ 10.000.- que hay que pagar peaje en la plaza a una cuadra de la Policía para cruzarla de noche no es un problema económico. Y esto todos los sabemos porque antes de ser funcionarios y antes de ser concejales somos padres, somos padres de adolescentes, adolescentes que sufren los mismos problemas y los mismos inconvenientes que cualquier adolescente de Balcarce, entonces no podemos distraernos de saber qué responsabilidad le compete a cada uno. Nosotros desde el Concejo Deliberante tenemos que legislar y sin duda lo hemos hecho, hemos puesto topes horarios para los boliches bailables, hemos prohibido a confiterías bailables que hagan fiestas con alcohol y sin alcohol, hemos prohibido que hagan fiestas de estudiantes en confiterías que no están habilitadas a tal fin; todo desde el punto de vista de la prevención y pensando en la minoridad y pensando en el desenvolvimiento de esa juventud, en el desenvolvimiento que tiene la vida nocturna en Balcarce. Es decir que por ahí alguno, como decían hoy, que sale a escribir una nota en el diario, profesional del derecho que seguramente, digo seguramente porque es profesional del derecho, no debe desconocer cuáles son los roles que le competen a cada uno de los poderes. Entonces me pregunto, qué es lo que pretende este Concejo Deliberante además de que legislemos como lo hemos hecho, además de exigirle al Comisario y a la Policía que hagan lo que tiene que hacer, además de citarlo públicamente y manifestarle lo que se les ha manifestado. Además se dan el lujo de decir que no esperan nada del Poder Legislativo ni del Ejecutivo ni del Foro de Seguridad ni de la Policía. Entonces me pregunto cuáles son las propuestas porque a mí en forma personal ni a mi Bloque no le ha llegado ninguna. ¿Cuáles han sido las propuestas de este vecino que ha llevado al Departamento Ejecutivo, al Legislativo, a la Policía y no han sido escuchadas ni implementadas? Porque si se dice que esto es hablar y no solucionar no tengan dudas que sacar una nota en el diario no le soluciona el problema a nadie y mucho menos desprestigiando a quienes dicen ser democráticos y pueden escribir una nota en el diario como la escribieron gracias al sistema democrático y desprestigiando las instituciones democráticas como son el Poder Legislativo, el Ejecutivo y el Poder Judicial, que pueden gustarle o no, o pueden estar de acuerdo o no, pero no tiene que menospreciar ni mucho menos criticar gratuitamente porque, vuelvo a repetir, no conozco ninguna propuesta de ese vecino que nos la podría hacer llegar si es del punto de vista legislativo para que legislemos, porque sí ha habido otros padres que nos han pedido que legislemos en base al horario de boliches. Sí hay otros padres que nos han dicho que tratemos de exigir el control en las confiterías y en las fiestas de estudiantes. Esos padres no solamente se preocupan sino que se ocupan y van a los lugares donde corresponde. Por lo tanto hay una motivación especial en este comentario que salió hoy en el diario, porque pareciera que acá ninguno de los poderes sirve, que hay que organizarse, pero bueno, organicémonos, pero dígannos cómo, porque nosotros somos 16 Concejales, no tenemos porqué tener la solución a todo, no tenemos porqué saber de todo, no tenemos porqué no equivocarnos, porque es bueno cuando nos equivocamos y cuando no hacemos las cosas que alguien si las sabe las diga y nos las diga para poder implementarlas. Pero vuelvo a repetir, la diferencia es de fondo, hay quienes piensan que el problema de la policía es un problema económico porque con lo económico se soluciona y nosotros creemos que lo económico es un problema más, pero que de nada sirve brindar un apoyo económico a alguien que no ha sido capaz de corregir lo mínimo indispensable que es la atención, el respeto y que la gente se vaya conforme al menos de la policía. Ni eso hemos podido lograr hoy, y esto quizás se tome como una crítica pero la verdad que me importa poco como lo tomen, lo que deberían tomarlo es como una realidad. Pero vuelvo a insistir, no cuestiono ni evalúo resultados y los resultados hoy son éstos que acabo de mencionar, una disconformidad generalizada en la comunidad con cosas mínimas indispensables, donde no es un problema de los barrios solamente, donde no es un problema de patrullaje, no es donde se roban zapatillas y camperas en los barrios, es en el centro, las denuncias que nos han hecho los padres es en la 17, en la 17 y 18, en la 15 y 20, se han robado bancos de Uriburu, del bulevar, en Uriburu entre 20 y 22, entre 22 y 24, se ha golpeado a chicos en 15 y bulevar, jóvenes que no pueden cruzar la plaza un sábado a la madrugada. Y ¿saben por qué digo las direcciones? Porque la Comisaría está en Uriburu entre 18 y 20, a no más de 80, 100 o 200 metros de ellos y yo creo que zapatos debe tener la policía, no creo que le falten zapatillas, zapatillas le faltaban al chico que le robaron el otro día a una cuadra de la policía y cuando fue a que lo llevaran a la casa le pidieron un remis porque no tenían móviles, ningún móvil. Me pregunto yo, ése es el problema económico, no hay ningún móvil funcionando, seguramente no había ningún móvil con handy para que pudieran llamarlo al chico, que más allá de preocuparse por el porqué estaba descalzo estaba en un estado de shock porque recién había sido asaltado. La respuesta del policía fue llamarle un remis y decirle ni se te ocurra que venga a hacer problema tu padre por acá. A ésa, a esas actitudes, a esa funcionalidad que tiene esa policía es a quien le tenemos que dar los $ 10.000.-. Pero no me preocuparía darle los $ 10.000.- si hacen falta, lo que me preocupa que le estemos dando nosotros las herramientas de justificación a la falta de funcionalidad, a la negligencia, a la ineficacia y a la falta de conducción. Estos son los términos que tenemos que hablar. Cuando se dice que dejemos de hablar, está bien, yo digo, está bien dejemos de hablar, pero qué es lo que pretendemos que hagan de nosotros. Dicen recién, organicémonos, desde el Concejo se está pidiendo, la gente del Concejo está pidiendo otra cosa, escuchaba a un Concejal hoy, esta bien, díganos qué es lo que piensan, a ver la gente qué pide de este Concejo o qué dice ese Concejal que hay que hacer. No solamente transmitir lo que dice la gente porque a la gente hay que explicarle, porque a veces no sabe cuáles son los roles y las funciones. Es muy fácil decir la gente pide más de nosotros, pero seguramente si yo también como padre lo pido, pero si no le sabemos explicar a la gente cuál es nuestro rol queda en que son meramente voluntarismos y nada más que ideas de voluntarismos y de mejorar algo que no está en nuestra capacidad hacerlo. Entonces, vuelvo a repetir, no va a haber seguramente una unidad de criterio en este proyecto, no va a haber seguramente una modificación para que se vote por unanimidad, y respeto absolutamente el planteo del radicalismo de la misma forma que me gustaría que respeten ellos, como creo que lo hacen, nuestra posición de no otorgarle ese fondo que en realidad no es un fondo sino una partida para la policía. Porque creo que básicamente las diferencias están ahí. Nosotros creemos que antes de pensar en el dinero hay cosas que se pueden solucionar y se deben solucionar porque son síntomas de compromiso, síntomas de mejoramiento, síntomas donde realmente de una eficiencia distinta a la que se está dando hoy. Si no son capaces de hacer eso a mí no me garantiza absolutamente en nada que alguien que es ineficiente la plata lo haga eficiente. Se es o no eficiente de acuerdo a la convicción, a la capacidad, al compromiso para el cual se distribuye, se realiza una tarea y no necesariamente por lo económico, lo que no significa que reconozcamos que con mayor cantidad de dinero, que con mayor recurso económico se mejoraría en algunos aspectos, en algunos aspectos el accionar. Creo que esto es tan simple como lo que es la casa de uno, sin duda que si yo ganara más plata viviríamos mejor, lo que no significa que sea eficiente en mis gastos y que el hecho de que tenga que ganar más plata sea un justificativo. Creo que en el hecho de la policía es exactamente lo mismo y mi planteo hacia lo que recién se dijo de unificar los dos proyectos es que nosotros no estamos de acuerdo en que el problema no sea económico, creemos que este proyecto no es solamente un proyecto de repudio sino que va más allá, y si se lee en claro lo que se resuelve, se resuelve solicitar a la policía que utilice mejor los recursos, que optimicen esos recursos, cosa que si estamos diciendo esto es porque realmente estamos pensando de que no lo están haciendo bien hasta ahora. Por lo tanto es algo más que un simple repudio y por otro lado no tenemos ninguna intención de defender cada una de las acciones, creemos que existen responsabilidades desde el Poder Legislativo, existen responsabilidades”. </w:t>
      </w:r>
      <w:r>
        <w:rPr>
          <w:b/>
          <w:sz w:val="24"/>
        </w:rPr>
        <w:t xml:space="preserve">Presidenta Bruno: </w:t>
      </w:r>
      <w:r>
        <w:rPr>
          <w:sz w:val="24"/>
        </w:rPr>
        <w:t xml:space="preserve">“Un minuto Concejal”. </w:t>
      </w:r>
      <w:r>
        <w:rPr>
          <w:b/>
          <w:sz w:val="24"/>
        </w:rPr>
        <w:t xml:space="preserve">Concejal Pérez: </w:t>
      </w:r>
      <w:r>
        <w:rPr>
          <w:sz w:val="24"/>
        </w:rPr>
        <w:t xml:space="preserve">“Sí gracias Señora Presidente. Existen responsabilidades desde el Legislativo, desde la Policía, cada uno debe hacerse responsable de tal y nosotros creemos que desde el Concejo Deliberante, desde la Comisión de Seguridad y desde quizás el Bloque Opositor, como principal en este momento, Bloque que ha presentado proyectos hacia seguridad, se ha legislado y se ha hecho lo que se ha podido en materia de seguridad. Pero vuelvo a repetir, no nos corresponde a nosotros salir a patrullar las calles, para eso está establecido por la ley quién lo debe hacer, está establecido en la ley cómo deben hacer y lo único que exigimos es que den cumplimiento a la ley. Si la policía cumple con lo que debe creo que se mejoraría mucho ésto y quizás nos daría la posibilidad de por ahí gastar más dinero en la policía sin duda, pero hacerlo con la convicción de que eso nos va a llevar a un beneficio mejor y mayor tranquilidad a la comunidad. Muchas gracias”. </w:t>
      </w:r>
      <w:r>
        <w:rPr>
          <w:b/>
          <w:sz w:val="24"/>
        </w:rPr>
        <w:t xml:space="preserve">Ocupa nuevamente la Presidencia el Concejal Pérez. Presidente Pérez: </w:t>
      </w:r>
      <w:r>
        <w:rPr>
          <w:sz w:val="24"/>
        </w:rPr>
        <w:t xml:space="preserve">“Tengo la palabra pedida por el Concejal Vigliancho. El Concejal tiene agotado su tiempo, de todos modos le voy a dar dos minutos para que haga la aclaración que crea correspondiente”. </w:t>
      </w:r>
      <w:r>
        <w:rPr>
          <w:b/>
          <w:sz w:val="24"/>
        </w:rPr>
        <w:t xml:space="preserve">Concejal Viglianchino: </w:t>
      </w:r>
      <w:r>
        <w:rPr>
          <w:sz w:val="24"/>
        </w:rPr>
        <w:t xml:space="preserve">“Sería bueno en un tema como éste si realmente hay interés en hablar de seguridad declarar el debate libre. Yo creo que sería importante”. </w:t>
      </w:r>
      <w:r>
        <w:rPr>
          <w:b/>
          <w:sz w:val="24"/>
        </w:rPr>
        <w:t xml:space="preserve">Presidente Pérez: </w:t>
      </w:r>
      <w:r>
        <w:rPr>
          <w:sz w:val="24"/>
        </w:rPr>
        <w:t xml:space="preserve">“Lo tiene que proponer Concejal”. </w:t>
      </w:r>
      <w:r>
        <w:rPr>
          <w:b/>
          <w:sz w:val="24"/>
        </w:rPr>
        <w:t xml:space="preserve">Concejal Viglianchino: </w:t>
      </w:r>
      <w:r>
        <w:rPr>
          <w:sz w:val="24"/>
        </w:rPr>
        <w:t xml:space="preserve">“Propongo declarar el debate libre”. </w:t>
      </w:r>
      <w:r>
        <w:rPr>
          <w:b/>
          <w:sz w:val="24"/>
        </w:rPr>
        <w:t xml:space="preserve">Se aprueba unánimemente la moción. Concejal Viglianchino:  </w:t>
      </w:r>
      <w:r>
        <w:rPr>
          <w:sz w:val="24"/>
        </w:rPr>
        <w:t xml:space="preserve">“¿Está aprobado? Bueno Señor Presidente, evidentemente nuestra postura con el oficialismo cada vez se alejan más porque lo nuestro no es una propuesta de los $ 10.000.-, no era una propuesta simplista de pensar en darle los $ 10.000.- a la policía sin ninguna clase de monitoreo y control, sino simplemente que cuando estamos hablando de esos temas hago alusión a esto porque usted recién lo habló Señor Presidente. El tema es que nosotros tenemos que pensar que estamos en Balcarce y que la realidad supera la ficción y si bien es cierto que hay buenos y malos policías como hay malos funcionarios, como hay malos ejemplos, que los ha habido duros y burdos ejemplos cuando estamos hablando de la policía, y hemos presentado proyectos nosotros y el problema más grave nuestro ha sido que desde el Ejecutivo no se han cumplido ni se cumplen las ordenanzas con el tema de horarios de menores y demás y hemos hecho cincuenta mil reuniones y evidentemente la falla está en que desde el Ejecutivo no se cumple y después resulta que un día cambiamos el Comisario porque hasta ahora, como dije hoy, seguimos cambiando Comisario pero un día hacemos loas porque ponemos un Comisario de Balcarce y resulta que ahora pareciera que toda la culpa es del Comisario y de la policía que no sirve cuando uno se involucra para saber de qué se trata. A veces yo voy a los barrios pero no porque vaya a hacer sino para decirle a la gente que pierda el miedo, que se agrupe, que pierda el miedo a denunciar y no ve la realidad, y la realidad es que no estamos pidiendo dinero como lo dije, y lo voy a volver a reiterar, para agregar más funcionamiento sino que yo tengo que ser honesto. Acá los únicos como dijo el Concejal Lazzaro, que venimos desde hace años presentando proyectos preocupados por la seguridad, llamando a Comisarios, discutiendo el proyecto de que va a venir hoy el Fiscal General, los presentamos nosotros para ver si la sociedad puede tener a través de la palabra del Fiscal General algún acercamiento y perder el miedo a participar comunitariamente para tratar de entre todos solucionar los problemas. Han sido todos proyectos nuestros, pero cuando estamos tratando este proyecto de resolución, y que bien lo dijo el concejal Lazzaro, en primera instancia apuntaban todos los dardos a la policía, nada más que a la policía, y no es que yo me ponga defensor de la policía ni mucho menos pero me gustaría también el último de los casos cuando se habla tan duramente traer al Comisario, plantarlo ahí y darle la posibilidad de que se defienda porque me parece a mí que a la hora ser solidarios debemos ser solidarios con todos y pensar que los policías, algunos por más amargos que sean o por más mal que cumplan su función o un Comisario por más mal que cumpla su función tiene el derecho, y en este caso que es gente de Balcarce a defenderse porque también tiene familia o yo no sé si queremos volver a los Grillo, o a los otros a Padrón, esos Comisarios sí que eran de terror, todos con una causa, entonces acá el tema no es que nosotros pedimos un dinero, y que se habló en su momento vamos a tratarlo en el presupuesto, se dejó pasar el presupuesto y no se le dio bolilla, presentamos el proyecto de acuñar la bicicleta para poder darle la propiedad a la gente y darle el dinero para seguridad y también se estuvo pedaleando. Y por qué estamos en contra de esto, y por qué hablamos de la discriminación. Porque hablamos de los hechos reales, alguien se enoja porque yo me remonto  4 o 5 años atrás donde hay gente ya que ha sido víctima fatal, víctima, porque quedar discapacitado y me parece que este es un proyecto discriminatorio como se habla porque echarle toda la culpa a la policía es discriminatorio, porque acá sino me parece que estamos desconociendo el trabajo o cuál es la responsabilidad de cada uno. Porque acá en Balcarce que haya boliches abiertos que no corresponden que estén abiertos no es responsabilidad de la policía tampoco, es responsabilidad del Ejecutivo. Que funcionen en barrios boliches que lo único que hacen es que causan disturbios y aumentan la peligrosidad de los jóvenes que están en el camino del delito, no es responsabilidad, es responsabilidad compartida de actuar con severidad y mantener el orden tanto el Ejecutivo, el Deliberativo como la Policía y todos. Y no es que yo me ponga, vuelvo a reiterar, defensor de la policía, me pongo defensor de que son ciudadanos como nosotros. Si cada vez nos distanciamos más, si nos enfrentamos cada vez más estamos dividiéndonos cada vez más y estamos haciendo el enfrentamiento. Ahora estamos en el enfrentamiento de la civilidad, el pueblo, legisladores, policías. Nosotros tenemos que ser mucho más puntuales y mucho más realistas, reconocer que desde la Provincia hace muchísimos años y desde siempre pero no solamente a la policía, a la justicia, pero no hemos escuchado por boca del Fiscal que se deja de mandar un Fiscal o instructores que no se han puesto en práctica, instructores que son abogados para hacer las causas y para que la policía salga a la calle, los Fiscales, no lo dijo el Fiscal que no se podía mandar los Fiscales porque no había dinero ni siquiera para que el fiscal que venía pudiera comer un sandwich. Entonces es cierto que la plata no es todo, pero también es cierto que si yo tengo un vehículo y no tengo gasoil y quiero viajar, evidentemente si no tengo plata no puedo viajar. Entonces cuando estamos hablando de la policía, y esto lo sabemos todos por eso no creemos en la hipocresía ésta nosotros. Por qué vamos a ser tan hipócritas si hace años que viene pasando esto que no se ponen los dineros y se ha dejado a la policía a través de la política que hagan, que en su momento hicieran trato non santo, porque no lo digo yo, lo dicen los medios, lo dice la historia de la Justicia y no historia pasada, historia reciente. ¿O no vemos lo que pasa en Mar del Plata con las denuncias y con lo que se está tratando? El tema de las prostitutas, la prostitución, los acuerdos, pero obviamente si la Provincia no pone el dinero, si desde los municipios no queremos poner nada y ¿cómo se va a mantener esto? El ideal sería que lo pusiera la Provincia, pero el ideal es que hoy hablando del impacto y no discutiendo las causas que llevan a todo este desastre ni siquiera podemos hablar del impacto cuando nosotros todos sabemos bien que ni siquiera hay un vehículo, hay un teléfono, no hay un visor, no tenemos ni siquiera lo más viejo, que ya pasó prácticamente a olvido pero que serviría para sacar las pruebas de las huellas digitales. Ni siquiera tenemos una persona que se capacite para tenerla en Balcarce porque no tenemos ni siquiera para comprar los elementos químicos. No tenemos nada, esta es la realidad. Entonces no estamos hablando nosotros que con el dinero vamos a tener una policía extraordinaria, lo que sí vamos a tener con el dinero es 7 u 8 móviles funcionando y poder exigir que funcionen por lo menos en lo mínimo indispensable. Si no reconocemos esto, si hablamos y le damos a la policía con un fierro, yo no voy a defender a un mal policía que una noche va alguien y lo atiende mal, hay, que si estamos trabajando en conjunto si asumimos las responsabilidades todos pero en conjunto y eso lo detectamos lo haremos sancionar como corresponde, Señor Presidente, pero si nosotros vemos y lo sabemos que no hay dinero, que la policía se desespera por hacer horas Cores o por trabajar en los Bancos o por trabajar en privados, que no hay prácticamente policías sábado y domingo, que hay oficiales, que esto hay que decirlo, que hay oficiales que están dos o tres noches tirados con un visor prestado; un visor es un largavista a pilas que aumenta la visibilidad de noche, un visor chico puede valer U$S 3.000.-, un visor grande no sé cuanto, que no lo tienen pero por ejemplo tirados adentro de un campo haciendo una vigilancia, que esto se hace, un tipo tirado entre los mosquitos, tirado adentro del barro sin horas extras, sin nada, están los malos pero están los buenos, si no lo que estamos haciendo con esta actitud, y lo digo yo que no tengo empacho a decirle como se lo he dicho a más de un Comisario con las pruebas, si le tengo que decir coimero se lo he dicho porque no tengo empacho en decirlo, pero tampoco le tiremos la moral totalmente abajo porque los pocos o muchos buenos que puede haber que están trabajando qué ánimo van a tener de trabajar si metemos a todos en la bolsa. Pero es obvio que hay gente que no sirve, como hay en la Municipalidad o como hay en todas partes y como habemos Concejales que podemos servir o no, pero si vamos a meter a todos en la bolsa, Señor Presidente, estaríamos haciendo lo que hace algún reaccionario, como usted dijo y comparto, que saca una nota en el diario pensando que tirando acusaciones para todos lados está la solución. No podemos entrar en ésa, no podemos nosotros entrar en ésa, en sumarnos al hecho fácil y a la imputación fácil de acusar a la policía de inservible prácticamente de lo que se la acusó acá porque le estaríamos dando el alimento a este cambalache que nos da la vida, porque acá algunos hablan como si fueran los enviados de Dios, los puritanos y bien sabemos, Señor Presidente, qué clase de individuos que han colaborado mucho para que muchas de estas situaciones de pobreza esté como está. Lo que pasa es que es el cambalache, el tango “Cambalache” acá no hay premio ni castigo, entonces salen los mediáticos oportunistas que quieren figurar como si vinieran recién de hablar con Dios, vos sos el puro y andá a poner las cosas en orden diciendo cualquier pavada y acusan a todos. ¿Por qué no se miran ellos? Pero si nosotros seguimos con esta postura equivocada, a mi entender, de pensar que le tenemos que sacudir a la policía toda la responsabilidad, y yo se los digo porque trato de interiorizarme de las cosas. Para el caso de la seguridad es lo mismo a 20 metros de la policía que a 30 cuadras, el problema es el mismo, ustedes no tienen ni idea de la violencia con que se agarran a pelear, pero una violencia, yo le vi a un policía de así, de una del montón, pegarle un codazo a un oficial, romperle la boca, pero de una forma vergonzosa, si nosotros no pensamos que hay una falla en la policía porque enfrente de la Comisaría o a 200 metros está el problema, los problemas vienen de las patotas de todos los niveles o de los grupos de amigos, porque la patota es una cosa, el grupo de amigos es otra, que tienen una diferencia con algunos y se unen para pelear, no respetan nada. Lo que pasa que el tema no es, si no estaríamos como el cuento de Landriscina, parece que nosotros con nuestra postura estamos como el cuento de Landriscina esperando, dejalo que te mate y vas a ver el sumario que le vamos a hacer, pareciera que estamos luchando por el gran sumario y la gran atención. Nosotros tenemos que seguir hablando de que no haya las peleas, la prevención, no podemos estar hablando de la actuación de la policía con aciertos o con errores, o si hay algún cabeza con ojos, si trata mal a alguien, tratarlo de que pague las consecuencias, pero nosotros como Concejales no podemos hablar en la medida del no conocimiento, por favor, porque le estaríamos dándole pasto a las fieras, a los que salen ahora pensando que han descubierto el mundo y que el problema surge ahora, como sabemos todos cuáles son los problemas. Acá nadie quiere hablar de la droga, nadie quiere hablar del alcoholismo, alguno se piensa que hablar de la droga es hablar de cocaína, marihuana, hachís, heroína, los fármacos. Acá tenemos que hablar de los fármacos, todos sabemos el desastre que está haciendo el alcohol, pero el desastre que está haciendo la droga, los fármacos o la marihuana que es lo que más acceso tienen, todos sabemos porque está en las estadísticas, como lo dije hoy, fresquita, de cada  3 estudiantes 2 consumen alcohol. Los chicos entran a los 13 años  los varones en el alcoholismo, la estadística, y las mujeres a los 14 alcoholismo y cigarrillo. Esto es lo que tenemos que discutir, esto es lo que tenemos que hacerlo con personas también capacitadas y profesionales en el tema que hablan con conocimiento, pero desde la teoría y desde la práctica y llevar a la sociedad interesada a esos que se piensan que pegando cuatro gritos se va a solucionar el problema o pensando que sacando una solicitada y tirando veneno para todo el mundo se soluciona el problema. No le podemos dar pasto a eso, nosotros tenemos que hablar desde la racionalidad, porque si nosotros nos embalamos pegándole al Comisario estamos cometiendo un error porque vamos a cambiar el Comisario, vamos a cambiar 3 o 4 oficiales y van a venir peores, porque por lo menos a éste que tenemos es de Balcarce, tiene la familia en Balcarce y nació en Balcarce. Tenemos mucho más posibilidades, no nos quieran poner ni que nosotros proponemos dinero fácil para solucionar los problemas de seguridad porque no es esa nuestra propuesta. Era una discusión de cómo hacemos funcionar y que se termine la policía dependiendo de fulanito o de menganito para que ponga el dinero o estamos permitiendo que alguna agencia de quiniela ponga la plata, como ellos tienen plata tengan seguridad y los demás no tengan seguridad o estamos permitiendo de esta manera que alguien que ponga plata pueda tener seguridad. Entonces no estamos hablando de poner dinero para hacer que la policía funcione el doble, más, estamos hablando de poner dinero para que funcione lo mínimo indispensable. Cuando hablamos de rechazar este proyecto lo rechazamos no porque no seamos solidarios, porque hemos dado vastas pruebas en todas nuestras luchas de que nos preocupaba desde antes el tema de seguridad y cuando lo decíamos más de uno decía, principalmente a mí, que soy, era loco, que hablaba de la droga, de la inseguridad, mirá lo que dice este y hoy estamos hasta acá, por eso que les dije que habría que hablar del SIDA y todos esos problemas, anticiparse, anticiparse a la jugada, pero para esto tenemos que conversar con los que están capacitados, pero no capacitados para tapar la realidad, capacitado para que la sociedad entienda que vamos desde un problema grave a otro más grave, porque hoy estamos hablando de cosas que por lo menos se pueden empezar a solucionar pero podemos entrar en cosas que ya va a ser tarde porque si uno tiene la desgracia de que se le enferma un hijo con SIDA y además con qué los solucionamos aunque parezca esto doloroso, ésta es la realidad. Estas son las cosas que tenemos que discutir en el Concejo Deliberante, no nos podemos, nosotros tenemos esta opinión, no nos prendemos en el discurso fácil ni en el obvio rechazo a todo hecho de violencia porque tenemos otras responsabilidades porque también hay que entender una cosa, y lo reitero para que lo escuche el pueblo, acá hay fiestas que no se hacen en algunos lugares habilitados para hacer las fiestas porque no se consume alcohol, y esta es la verdad y se buscan lugares alternativos porque pareciera y esta es otra realidad que los chicos necesitan alcohol para movilizarse. Entonces acá el debate no es echarle la culpa a la policía porque si metió preso al otro que le pegó el ladrillazo y le rompió la cabeza, el tema del debate tiene que ser la prevención porque si no cada vez más vamos a salir debatiendo todos los heridos y los muertos que pueda llegar a haber y nos vamos a poner contentos porque alguien que estaba en la Comisaría atendió bárbaro o porque el otro hizo un sumario que era una pinturita. El tema es la prevención, entonces lo que apuntar es hacer debates en los barrios sin miedo pero que haya una decisión política en serio de que participen los padres, pero van a tener que participar los jóvenes también. Es difícil esta tarea, dificilísimo lo que estoy diciendo aunque parezca un facilismo así decirlo, unir las partes, reunirse con la gente, con los padres y poder reunirse con los chicos. Cómo no va a ser difícil si en la mayoría de los casos los padres ya no se  pueden reunir ni con los hijos, porque esta es la otra realidad. Entonces tenemos que plantear cosas mucho más serias, y vuelvo a reiterar como Presidente de esta bancada, no queremos defender lo indefendible pero no queremos bajo ningún punto de vista profundizar las diferencias con otras instituciones porque si nosotros votáramos este proyecto pensando que esto se arregla con un accionar represivo y criticamos porque no estuvo esa represión, guarda que si le hacemos caso a algunos exaltados que quieren justicia ya, a ver si después tenemos que estar discutiendo que la policía se le fue la mano y ya no era un problema de la patota sino que la policía le partió la cabeza a alguien, porque es cierto que hay chicos que están en el delito pero también es cierto que los chicos que están en el delito y a no confundirnos, son igual que los hijos nuestros. Y para entender y no hablar tanto de represión y contundencia a ver si por ahí nos pasa con algún hijo nuestro que se le va la mano en algo. Acá hay que analizar muchas cosas, hay que analizar muchas carencias, mucha pobreza, mucha discriminación en base a la pobreza, mucha falta de oportunidad. Muchas cosas tenemos que analizar y discutir porque pareciera que por ahora, así como ahora no nos toca o cuando nos toca a algún familiar nos parece porque nos presionan que somos el ombligo del mundo, que no vaya a ser cosa aunque escuche por ahí alguna burlona mal educada concejal haciendo gestos que no corresponden. Le digo Señor Presidente que lo primero que hay que tener acá es respeto. Porque no va a ser cosa que mañana aparezca un hijo de alguno de nosotros y nos demos cuenta que también los hijos nuestros estaban más cerca del delito de lo que nosotros pensamos. Entonces a los burlones, Señor Presidente, que no los tenga que ver llorando. Entonces qué respeto podemos tener ante la sociedad, qué puede esperar de nosotros los concejales cuando estamos hablando hay un Concejal o una Concejal, como la Concejal Mary Bruno, que hace gestos y expresiones fuera de lugar, así lo digo, que no corresponden, porque cuando ella habla la respeto. Entonces por lo tanto si no hay respeto entre nosotros aunque les guste o no les guste lo que yo les digo, aunque en última instancia lo juzgará la gente, me parece que mal podemos hablar de solucionar los problemas o hablar de los problemas de seguridad cuando con los gestos y no tantos gestos o sonidos estamos faltándole el respeto a otro Concejal que está planteando su punto de vista aunque no coincida con el de la Señora Concejal Señor Presidente. Por lo tanto y o creo que nos falta mucho, no podemos hablar del respeto de la comunidad cuando nosotros con estas actitudes no nos respetamos entre nosotros. Y para terminar le digo, nosotros no estamos dispuestos a cargar con las culpas a nadie, creo que la culpa la tenemos todos, todos los hechos de violencia obvio que son rechazados por nosotros, pero lo que no nos parece justo que nos tiremos con alguien con la violencia que nos vemos, que nos expresamos. Y más le diría, sería importante que en una futura reunión pudiera estar el Comisario para que se pudiera defender de la misma manera que nosotros tenemos los medios para llegar y esa sería una forma de acercar a las instituciones y a la gente, así nosotros queremos que echándole la culpa a alguien vamos a solucionar el problema y si no pensamos en acercar las partes me parece que el futuro es cada vez más negro. Gracias”. </w:t>
      </w:r>
      <w:r>
        <w:rPr>
          <w:b/>
          <w:sz w:val="24"/>
        </w:rPr>
        <w:t xml:space="preserve">Concejal Bruno: </w:t>
      </w:r>
      <w:r>
        <w:rPr>
          <w:sz w:val="24"/>
        </w:rPr>
        <w:t xml:space="preserve">“Señor Presidente, quisiera pedir autorización a usted para responder al Concejal Viglianchino”. </w:t>
      </w:r>
      <w:r>
        <w:rPr>
          <w:b/>
          <w:sz w:val="24"/>
        </w:rPr>
        <w:t xml:space="preserve">Concejal Bruno: </w:t>
      </w:r>
      <w:r>
        <w:rPr>
          <w:sz w:val="24"/>
        </w:rPr>
        <w:t xml:space="preserve">“Gracias, si he manifestado con algún gesto mi desagrado ha sido por la reiteración, por los elementos que se estaban presentando. Para nada he querido agredir al Señor Concejal. Le pido que me disculpe, pero sí me siento agredida porque creo que está poniendo en sus palabras a mi familia que nada tiene que ver con mi actitud. Simplemente quiero manifestar nuevamente que le pido disculpas si es que le ha molestado. Yo me sentí quizás molesta por sentir en reiteradas oportunidades los mismos discursos, simplemente mi cara de desagrado ha sido por eso. Nada más, gracias”. </w:t>
      </w:r>
      <w:r>
        <w:rPr>
          <w:b/>
          <w:sz w:val="24"/>
        </w:rPr>
        <w:t xml:space="preserve">Concejal Julio A. López: </w:t>
      </w:r>
      <w:r>
        <w:rPr>
          <w:sz w:val="24"/>
        </w:rPr>
        <w:t xml:space="preserve">“Señor Presidente, voy a pedir disculpas de antemano porque posiblemente sea reiterativo con algunos conceptos que se han vertido pero creo que se está desvirtuando un poco la esencia del proyecto, porque se habló de o se lo presentó, se lo quiso hacer ver como un proyecto discriminatorio que creo que para nada lo es. Se lo quiere hacer ver como un proyecto que ataca pura y exclusivamente a la institución policial, creo que no, el proyecto no expresa nada de eso. Se lo quiere hacer ver como que estamos pidiendo represión, en ningún momento. Si leemos atentamente el proyecto se ve que pedimos prevención. Se habló como que estamos pidiendo echar al Comisario, bajo ningún punto de vista, y en ningún momento escuché que se solicitara algo de tal magnitud. Creo que acá tenemos que actuar entre todos, básicamente con lo que dice el proyecto tratando de prevención, y no solamente la policía, también los padres. Eso dice el Artículo 3º, no podemos bajo ningún punto de vista hacer querer demostrarle a la población que este proyecto es algo que sale nada más que por hechos que pasaron esta semana. Cuando esto se trató en la Comisión de Legislación el día martes, sí es cierto que fue un proyecto de comunicación lo que se presentó a consideración del Cuerpo o de los Concejales que estábamos presentes, donde los Vistos y Considerandos eran más o menos los mismos, y en el proyecto de comunicación se le pedía a la policía que por lo menos tratara de modificar su accionar. Y a solicitud del Concejal Lazzaro esto se convirtió en el proyecto de Resolución que estamos tratando en este momento. Un proyecto que repito, el Concejal Lazzaro creo que en forma muy acertada pidió que lo modificáramos o dijo que para él esto tenía que ser una resolución y no un proyecto de comunicación. También nos dijo que era algo muy simplista que no estaba a la altura de las circunstancias de lo que la gente o nuestros ciudadanos de Balcarce esperaban de nosotros. Posiblemente tenga razón, estoy de acuerdo con él, pero también estoy convencido de que por lo menos es algo, es un puntapié inicial. No hubo otra propuesta superadora de este proyecto de Resolución y en ese momento dentro de la Comisión en donde estábamos representados los tres Bloques había consenso de presentar ésto. Esto estaba por lo menos era algo, no dejábamos, no seguía existiendo ese vacío o esa especie de indiferencia por parte del Concejo Deliberante. Sigo, se habló también acá del proyecto que fue rechazado, del proyecto de la bancada radical que fue rechazado, de la creación de la partida para un subsidio para la policía. Parece que con eso hubiésemos descubierto América y creo que no es así, hay una Comisión de vecinos o había una Comisión de vecinos que en una emisión periodística del día martes 7 de mayo se presentó a la sociedad, donde productores agropecuarios, empresas locales, empresarios locales y comercios y algún particular también se conformaron en una comisión para tratar de solucionar el tema económico de la policía. En este elemento periodístico se hace mención, sobre todo son expresiones de los vecinos que estaban haciendo esos aportes, donde se decía que por ejemplo ya se están haciendo cosas desde la subcomisión para apoyar a la policía y de esta manera mejorar el aspecto que hace a la seguridad de los balcarceños, o sea no solamente al sector agropecuario sino a todo lo que es el partido de Balcarce. Otro vecino integrante de esa Comisión recalcó que los recursos económicos no van directo a la policía sino que nosotros nos encargamos de afrontar los gastos de reparación de los móviles y equipos de comunicación, compra de combustible, neumáticos, etc. Otro vecino también dijo, ahora no queremos tener como excusa que no hay gasoil o un móvil para enviarlo hasta el sitio donde se lo requiera. Esto repito, se publicó el día 7 de mayo. La misma comisión de vecinos el día 5 de agosto, estamos hablando de dos meses, tres meses después de esta primera publicación, da un detalle de quiénes son las personas que aportaron elementos económicos para solucionar los problemas de la policía y dice que estos aportes económicos fueron para reparar móviles policiales, adquirir neumáticos, combustible, gas o gasoil para efectuar reparaciones en la sede de un destacamento. Se hace mención a que en los patrulleros por ejemplo se rectificaron motores y se hicieron varias reparaciones, se compró neumáticos, bueno se repite todo y me llama la atención que desde el 7 de mayo cuando se forma esta comisión o se presenta públicamente esta comisión para la fecha, es cuando más se incrementaron los hechos delictivos. Y si uno sigue revolviendo un poquito las declaraciones de los medios de difusión vemos que muchos de los vecinos que integran esa comisión han sido afectados por estos hechos delictivos. O sea que, repito, coincido con el proyecto de, o sea sigo apoyando el proyecto de la creación de la partida, pero evidentemente esto no soluciona el problema de seguridad porque vecinos que aportaron tampoco podemos que los que aporten para la seguridad van a tener mayor seguridad o la seguridad va a ser para los que paguen y no para el resto de la comunidad porque en esto estamos todos expuestos. Creo que con esto habla a las claras de que al problema lo tenemos que seguir tratando, que este proyecto de resolución solamente es el puntapié inicial para seguir trabajándolo. El problema del alcohol, como hacía mención el Concejal Viglianchino, del alcoholismo en la juventud y toda esa problemática social ya está siendo tratada dentro del Concejo Deliberante, por eso creo que no podemos desvirtuar tanto un simple proyecto de resolución que no es más que la opinión del Concejo Deliberante. Y por otro lado me voy a tomar la libertad de utilizar palabras de un concejal que fueron vertidas en la oportunidad de tratar el proyecto de los $ 10.000.-, donde se decía que tratáramos de dejar de lado la fidelidad partidaria o la fidelidad al Bloque y que votemos a conciencia porque todo el Concejo está en contra de la inseguridad. Creo que esas palabras las tenemos que tener bien presentes y tratar en esta oportunidad de votar a conciencia. Nada más, gracias”. </w:t>
      </w:r>
      <w:r>
        <w:rPr>
          <w:b/>
          <w:sz w:val="24"/>
        </w:rPr>
        <w:t xml:space="preserve">Concejal Lazzaro: </w:t>
      </w:r>
      <w:r>
        <w:rPr>
          <w:sz w:val="24"/>
        </w:rPr>
        <w:t xml:space="preserve">“Señor Presidente, yo creo que a esta altura corremos todos el riesgo de ser reiterativos, por eso que lo mío va a ser muy puntual a los efectos de además de ser breve, pero hay dos o tres cositas que creo necesario mencionar porque hubo una expresión en la exposición del Concejal Presidente del Bloque Oficialista cuando dijo que bueno, mi intervención el Comisión de alguna manera había sugerido, podríamos decirlo así, no sé si fueron justo sus palabras pro aparecí sugiriendo el texto de este proyecto de resolución. Realmente yo mencioné tres conceptos nada más, dije si se hace ésto, se logra conciliar ésto en la Comisión de Labor Legislativa, hay tres cosas que debería decir, tac, tac, tac; nada más que eso y es tan así esto que incluso el Concejal del Bloque Socialista dijo, bueno que intervenga Lazzaro y se prepare un borrador del proyecto y yo dije, no, yo no quiero trabajar en la redacción de esto, que lo haga la Comisión de Labor Legislativa, lo que sí me gustaría conocer el texto antes de que vaya al recinto si es que realmente sale con despacho favorable. Es decir, era claro que se trabajaba en un clima de camaradería donde se vertían opiniones de distintos tipos, fundamentalmente corrigiendo algunos párrafos que parecían improcedentes a la luz de que eventualmente podía llegar a salir algún proyecto de resolución. Entonces hubo algún par de sugerencias. Y digo sugerencias porque no fue propuesta, no fue otra cosa, porque de alguna forma lo mencionó también el Concejal Alejandro López, lo mío fue exactamente una sugerencia y no una solicitud. No podía solicitar un tema que realmente no lo estábamos tratando para expedirnos sobre él. Otro aspecto que se dijo también, y lo dijo el Presidente del Bloque Oficialista bueno, como que mi discurso, se interpretó en mi intervención anterior, como que yo proponía si era necesario la creación de una tasa porque hablaba incluso en plural y en primera persona. Quiero observar, Señor Presidente, que normalmente en los últimos tiempos todos los Concejales nos acostumbramos a hablar en plural y en primera persona hablemos de lo que hablemos, tanto es así que el mismo Concejal López en un momento dice bueno, no recuerdo exactamente sus palabras pero que de alguna forma a través de mi expresión surgía como que ya estamos pensando de otra manera. Él dice lo que yo digo, entonces obviamente es un estilo genérico, un estilo que se ha generalizado mucho, lo que no implica que no diga expresamente en este momento cuando yo digo hoy que el Departamento Ejecutivo conceda los recursos, determine de dónde sacar las partidas y si de última es necesario la aplicación de una tasa, bueno, discutámosla, que esa es la función de los Concejales y seguramente podrá haber vecinos dispuestos a pagar alguna tasa, porqué no. Ahora sí lo digo con propiedad, si el Departamento Ejecutivo entiende que hay que hacerlo, que lo eleve al Concejo y charlémoslo. No es absolutamente imposible, no vamos a cerrarnos tanto a la posible implementación de futuras tasas, más allá de que en las charlas de pasillos se nos ha sugerido una tasa para seguridad, una tasa para salud. Lo que creemos que es improcedente es establecer tasas puntuales para remediar aspectos puntuales nada más. Yo en aquel momento, y seguramente el Concejal que me pueda haber oído hablar de mi negativa a la aplicación de tasas así en estas condiciones tiene que recordar también que literalmente yo dije que podía llegar a aprobar todo un cambio de tasas a partir de un replanteo de todo un sistema tributario, un replanteo de todo el sistema tributario. Lo dije y lo reitero, de esa manera es posible que tengamos tasas individualizadas pero a través de también de la implementación de las erogaciones. Es decir que seamos realmente más útiles, más útiles en todo sentido, y en esto incluía también aquel proyecto que fue aprobado por unanimidad de la autonomía municipal donde el gobierno de la Provincia de Buenos Aires tiene responsabilidades de ausencia en torno a lo que es una obligación constitucional. La intervención Señor Presidente como Concejal, dijo que es como que pensamos o que se piensa que los $ 10.000.- son la solución  y resuelven todos los problemas. Realmente no, no pensamos nosotros que los $ 10.000.- sea la solución y sea la panacea universal que resuelvan todos los problemas, porque si esto hubiera sido así hubiera sido realmente de muy malo que nadie hubiera querido aprobar un proyecto de esta naturaleza si realmente resolvía todos los problemas. Yo creo que dar plata no da garantías pero si la policía tiene falta de dinero, no dar plata, no dar plata, sí da garantías de que la inseguridad va a seguir avanzando porque no va a haber medios para frenarla. Estoy de acuerdo con la expresión también en la intervención del Señor Presidente del Concejo en que todo el mundo debe cumplir con su obligación, y la clave es ésa, realmente me pareció muy buena porque creo que fue el único Concejal que hizo en principio una observación de esa naturaleza respecto a manifestaciones públicas donde pareciera que siempre son los demás los que tienen que resolver los problemas respecto a algunas publicaciones. Es verdad, creo que fue muy buena esa puntualización, pero además agrego que todos deseamos que todo el mundo cumpla las cosas como corresponde, que los Concejales seamos solamente legisladores, que la policía se ocupe de la seguridad y que la Justicia se ocupe de hacer justicia. Pero aquí viene un poco el tema, mientras nadie se ocupa de hacer bien lo suyo, nosotros como concejales, como vecinos de este pueblo, con algún poder político mínimo de representación conjuntamente con el Departamento Ejecutivo, mientras cada uno de esos no resuelven su, no atienden su responsabilidad, nosotros ¿qué hacemos? Seguimos esperando, no hacemos nada, hacemos proyectos de resolución y declaraciones públicas o discursos largos y prolongados como los que hoy hemos tenido hasta con ataques entre nosotros por las diferencias que podamos tener de actitudes, de comportamiento, de procedimiento y de conclusión respecto de lo que sale políticamente de este Concejo en relación con un tema tan preocupante para la sociedad como es el tema de la seguridad. La idea nuestra de siempre, Señor Presidente, respecto de las responsabilidades de cada uno para enganchar la punta del hilo, nuestra propuesta simple sigue siendo que el Departamento Ejecutivo a partir de la acción política concierte un plan de seguridad con la policía y a partir de la existencia de recursos como lo habíamos dicho una vez y no reitero más esto, como habíamos dicho alguna vez tiene más mecanismo de concertación que seguramente le va a permitir un mejor funcionamiento. Eso creemos y ya para concluir Señor Presidente, quiero recordarle que más allá de la exposición en su intervención un poco la opinión suya y podía hasta interpretarse la del Bloque, yo había hecho una propuesta concreta que me gustaría como corresponde reglamentariamente que sea votada. Es decir, yo pedí concretamente que se incluya el proyecto que fue rechazado en la Sesión anterior para que si eventualmente es votado afirmativamente, votamos afirmativamente los dos proyectos por unanimidad. Caso contrario ya conocen los despachos del Bloque Radical. Es todo”. </w:t>
      </w:r>
      <w:r>
        <w:rPr>
          <w:b/>
          <w:sz w:val="24"/>
        </w:rPr>
        <w:t xml:space="preserve">Presidente Pérez: </w:t>
      </w:r>
      <w:r>
        <w:rPr>
          <w:sz w:val="24"/>
        </w:rPr>
        <w:t xml:space="preserve">“En primer lugar pasamos a votar la modificación que acaba de decir el Concejal Lazzaro, de unificar los dos proyectos, el de hoy y el que había sido rechazado en la Sesión anterior respecto a la asignación de la partida presupuestaria”. </w:t>
      </w:r>
      <w:r>
        <w:rPr>
          <w:b/>
          <w:sz w:val="24"/>
        </w:rPr>
        <w:t xml:space="preserve">Sometida a votación la moción del Concejal Lazzaro, la misma es rechazada por ocho (8) votos negativos de los Concejales Pérez, Monroi, Charafedín, Ocantos, Bruno, Gosende, Julio C. López y Orsi, y siete (7) votos afirmativos de los Concejales Viglianchino, Lazzaro, Melcon, Manestar, Brindicci, Julio A. López y Coria. Seguidamente se somete el proyecto a votación, aprobándoselo por once (11) votos afirmativos de los Concejales Bruno, Charafedín, Julio C. López, Monroi, Gosende, Ocantos, Orsi, Pérez, Brindicci, Coria y Julio A. López; y cuatro (4) votos negativos de los Concejales Manestar, Melcon, Lazzaro y Viglianchino. Quede constancia que el voto afirmativo del Concejal Brindicci corresponde a la aprobación del proyecto en general, rechazando en particular el Artículo 2º. </w:t>
      </w:r>
      <w:r>
        <w:rPr>
          <w:sz w:val="24"/>
        </w:rPr>
        <w:t xml:space="preserve">Se considera el asunto 6º. </w:t>
      </w:r>
      <w:r>
        <w:rPr>
          <w:b/>
          <w:sz w:val="24"/>
        </w:rPr>
        <w:t xml:space="preserve">Concejal Orsi: </w:t>
      </w:r>
      <w:r>
        <w:rPr>
          <w:sz w:val="24"/>
        </w:rPr>
        <w:t xml:space="preserve">“Señor Presidente, este proyecto es la convalidación de un convenio firmado entre el Procurador General de la Corte Suprema de Justicia y el Señor Intendente Municipal vinculado al tema prevención comunitaria del delito. En alguna medida algunas de las cosas que vamos a plantear están vinculadas con el tema anterior, una gran problemática que es la problemática del delito y evidentemente una problemática en la cual estamos de acuerdo en el diagnóstico pero evidentemente, y esto es una de las grandes virtudes de la democracia, en muchos casos no estamos de acuerdo en el método de solucionar estos problemas. Unos plantean unas alternativas, otros plantean otras alternativas y en este caso en particular es un despacho que sale de la Comisión, como bien se ha dicho, con voto dividido, un voto dividido por distintas opiniones que, como decía antes, son muy válidas dentro del esquema de la democracia, bendita sea la democracia que nos permite pensar distinto, plantear distintas alternativas y tratar de buscar las soluciones a estos problemas, fundamentalmente en el caso nuestro a través de la posición de legisladores como somos y fundamentalmente a través de nuestros actos, valga la redundancia, legislando. Este proyecto, como les decía antes, es un convenio con la Suprema Corte de Justicia de la Provincia de Buenos Aires. Básicamente yo voy a hacer referencia a algunos puntos que han hecho o nos han inclinado hacia la decisión de aprobar este convenio, este proyecto, con alguna parte de la oposición y con la disidencia de otra parte de la misma. Voy a insistir en 3 o 4 puntos brevemente, fundamentalmente para tratar de ver cómo podemos llegar incluso a compaginar algunos dichos que se plantaron en el tema anterior con este mismo tema porque muy probablemente este proyecto no sea más que un granito de arena en esta gran problemática y en este gran problema de la prevención comunitaria del delito. Pero aunque sea un granito de arena creo que vale la pena apoyarlo, por eso incluso a través de mis palabras voy a tratar de ver si puedo llegar a convencer a la parte de la oposición que no lo quiso votar en comisión, ver si podemos de una u otra manera hacer que este pequeño granito de arena aporte un pequeño granito de arena a esta problemática o a estos inconvenientes dentro de la prevención comunitaria del delito. Este convenio intenta llevar adelante, es decir, lograr una integración entre el poder público y la sociedad civil actuando en distintas formas, tal vez en este caso de una forma cooperativa para poder encontrar soluciones dentro de ese pequeño granito de arena a esta problemática, a tal punto que destaca este convenio que van a tener un papel protagónico en el mismo y en el desarrollo de este proyecto todos los ciudadanos, las organizaciones estatales, las organizaciones no gubernamentales de la comunidad, es decir, va a interactuar toda la comunidad dentro de esta problemática. A estos efectos y fundamentalmente en dos puntos que se plantean dentro del anexo operativo de este convenio se plantea el hecho de que se intenta facilitar el acceso a la justicia, orientar, gestionar las inquietudes de los ciudadanos, todas aquellas inquietudes relacionadas a estos problemas del delito. Otro de los puntos y tal vez uno de los puntos donde hubo más disidencia pero creo que en el fondo fueron disidencias tal vez mal interpretadas, y voy a tratar de volver a aclararlas, es el punto 2º del anexo operativo que dice que el Municipio aportará recursos materiales, humanos y espacio físico adecuado para tal fin. Y esto fue interpretado en alguna medida como el hecho concreto de que se iban a provocar erogaciones adicionales dentro del presupuesto de cálculo de gastos de la Municipalidad de Balcarce, y esto no es así porque de haber sido así este proyecto tendría que haber pasado por la Comisión de Presupuesto fundamentalmente para destinar o crear en el caso de que sea necesaria las partidas de dónde iban a salir los fondos para estas actividades. El facilitar, el aportar recursos, está hablando de recursos existentes, tanto humanos como materiales dentro de la comunidad, recursos que como bien sabemos, un recurso puede estar siendo ocupado plenamente, puede estar siendo sobre ocupado, puede estar siendo subocupado, pero básicamente lo que se buscar acá es tratar de lograr la mejor ocupación de ese recurso tanto material como humano. Y vaya el caso que uno de los motivos fundamentales de esta actividad va a ser el entrenamiento, básicamente el entrenamiento a partir de personal capacitado experto, como se decía en el tema anterior. Es decir, necesitamos discutir con expertos, esos expertos los va a aportar la Corte Suprema de Justicia, ahí ya tampoco podemos llegar a discutir si esos expertos están ya o no calificados porque creo que yo no soy quien para calificar si un experto que me manda la Corte Suprema de Justicia está calificado o no. Yo creo que la Corte Suprema de Justicia y creo que si la Corte Suprema de Justicia manda a alguien esa persona debe estar calificada como para poder llevar adelante este tipo de entrenamiento. El objetivo, independientemente de distintas actividades como va a ser entrenamiento, como va a ser en alguna medida llevar a cabo un análisis de la realidad, una agenda de problemas, tratar de ver las prioridades en cuanto a estas propiedades, el diseño de las intervenciones en estos problemas de política criminal, va a ser fundamentalmente analizado por la comunidad en su conjunto junto a expertos, gente capacitada de la Corte Suprema de Justicia, y esto sin costo adicional alguno para el municipio. Creo que ese era uno de los temas en discusión, e insisto, de haber sido necesario gastar un peso en esto hubiera tenido que pasar por la Comisión de Presupuesto. En ningún caso se está hablando de erogaciones monetarias, se está hablando de capacitar, de perfeccionar, de aportar recursos materiales y humanos existentes. Dentro de este esquema la idea es que trabaje el Consejo de la Familia y Desarrollo Humano junto con la Defensoría del Niño y éstos en conjunto con el resto de la comunidad balcarceña y a su vez en conjunto con la Corte Suprema de Justicia para tratar de ver dentro de esta problemática cuál es ese pequeño granito de arena que se puede llegar a aportar. Como les decía antes vinculándolo al tema anterior, alguien dijo que la ciudadanía nos pide algo más y me parece válido, muchísimos más nos tiene que pedir la ciudadanía porque para eso estamos, para tratar de asignar las posibilidades de solución a problemas existentes. En este caso es muy probable que esto sea un granito de arena pero creo que es muy importante y es un algo más que le estamos dando a la comunidad votando afirmativamente en este convenio y obviamente si no lo hacemos sería un granito de arena menos. Alguien también dijo que buscamos mecanismos alternativos. Este es un mecanismo alternativo y es un mecanismo alternativo que tal vez el tiempo dirá si es positivo o negativo pero, vuelvo a insistir, viniendo de la Corte Suprema de Justicia creo que va a ser un mecanismo positivo. También  y en esto puntualmente vinculándolo al tema de expertos y de gente capacitada se habló del fiscal que no puede venir a Balcarce a explicar estas cosas, que precisamente son estas cosas, la Corte Suprema de Justicia viendo los problemas que se plantearon a través de estos traslados de Fiscales, etc., etc., etc., y no de ahora sino ya de hace uno o dos años atrás está implementando este tipo de actividades. Dentro de este tipo de actividades ya no vamos a tener el problema económico de si puede o no venir un Fiscal a asesorar y demás, lo vamos a tener acá en Balcarce, va a estar acá, va a ser una parte de la Corte Suprema de Justicia en Balcarce para determinados temas en particular. Obviamente no viene a solucionar todos los problemas en criminología que pueden llegar a existir, pero es un aporte más. Entonces dentro de este esquema sin costo, sin el problema de que hay que pagarle o no pagarle al Fiscal y demás, lo tenemos acá. Es gente que está capacitada para venir, entrenarnos, asesorarnos, formar grupos interdisciplinarios dentro de este esquema y dentro de esta problemática. Entonces creo que a priori tenemos que apoyar este tipo de cosas. Por eso si bien es cierto que es muy pequeño lo que estamos haciendo creo que es un aporte más a la comunidad. Insisto en lo de antes, el despacho es dividido, pediría la reflexión para ver si lo podemos sacar por mayoría porque creo que es darle la derecha a la Corte Suprema de Justicia y a la comunidad de Balcarce para ver si dentro de este esquema de trabajo podemos llegar a solucionar algún tipo de inconvenientes y bueno, muchos de los temas que pueden llegar a surgir ahora ya fueron charlados en el tema anterior pero no hago más que insistir en la ratificación de este convenio. Nuestro Bloque lo apoya, una parte de la oposición también lo ha apoyado, y por lo tanto pediría ver si lo podemos sacar por unanimidad. De no ser así es un convenio y nosotros lo vamos a convalidar. Gracias”. </w:t>
      </w:r>
      <w:r>
        <w:rPr>
          <w:b/>
          <w:sz w:val="24"/>
        </w:rPr>
        <w:t xml:space="preserve">Concejal Viglianchino: </w:t>
      </w:r>
      <w:r>
        <w:rPr>
          <w:sz w:val="24"/>
        </w:rPr>
        <w:t xml:space="preserve">“Señor Presidente, Señores Concejales, evidentemente la expresión del Concejal preopinante puede más en principio que la explicación real y la información real, que la verdad no la tenemos, porque lo que sí yo le puedo decir que esto, el ODIS se llama, la ODIS, está en funcionamiento desde el año 2000 en el conurbano bonaerense y en algunos distritos del interior de la Provincia. Algunas de las tareas es dirigir el Cuerpo de Instructores Judiciales volantes de la Procuración General, dirigir y coordinar la Oficina de Investigaciones complejas de la Procuración General, coordinar el Sistema de Protección de Testigo, coordinar la Carrera y curso de Capacitación para Instructores Judiciales, constituir un vínculo operativo con los policías de investigaciones departamentales, bueno, pí, pí, pí, un montón de cosas que no están explicado en esto, pero el problema de porqué nosotros votamos en contra, porque evidentemente planteado de esta manera, sin ninguna clase de información oficial, sabiendo que esto en el conurbano porque se escapa a la cantidad de habitantes y acá tenemos a 60 km. nosotros los estamentos judiciales, ahora tenemos estamentos judiciales de familia y el tema porqué nosotros no votamos esto, es porque seguimos creando desde el estado estamentos, burocracia y por el otro lado tenemos a 60 km. prácticamente sin funcionamiento en muchas áreas, porque la Corte Suprema justamente ni libera presupuesto, hay gente que hace 3 o 4 años que está trabajando ad honorem, no se libera presupuesto y nosotros lo que no queremos entrar es en el enunciado de cosas que después lo único que hacen es crear más descreimiento en la sociedad. Porque venimos y lo planteamos como el gran acuerdo con la Corte Suprema cuando no es así, porque la Corte Suprema de Justicia lo que tendría que hacer es liberar o presupuestar eso que acabo de decir, la cantidad de auxiliares de estudiantes o no estudiantes de derecho que están trabajando hace años sin cobrar un solo peso y que en mucho de los casos son los que le dan una mano primordial a los Fiscales y a los Jueces. Y por el otro lado esto ya está implementado en el conurbano bonaerense en algunos lugares y en algunos partidos más chicos y lo que nosotros no lo aprobamos así porque sí porque ni siquiera hemos tenido la oportunidad de entablar con un representante qué va a ser lo que se va a hacer. Después se dice que no a haber gasto porque el gasto ya está implementado, entonces acá nosotros sospechamos, entonces hay gente que está presupuestada, lugares que están presupuestados que no cumplen ninguna función. Ahora viene esto, menos mal que viene esto, le vamos a dar trabajo a esos que vienen nombrados y a esas oficinas que tenemos abiertas. Esa es la sensación que sentimos nosotros como que hay gente que no tiene nada que hacer y ya está esto vamos a ver si hacemos algo. Cuando esto es un tema muy pero muy complejo. Yo lo tengo acá a dónde está implementado, y aparte que nosotros antes de aprobar una cosa de estas tiene que venir acá para que nos explicaran puntualmente cuál es la tarea que se va a ejecutar, porque nosotros ya esto de aprobar cosas sin realmente conocer el funcionamiento, porque yo le garantizo al concejal preopinante que la actividad el cual tengo acá no tiene muy poco que ver con lo que estábamos opinando. Porque aparte es de una abarcación muy grande, por eso hubiera sido más importante que nosotros pudiéramos haber tenido una explicación de la gente entendida en la materia porque si no seguimos haciendo nombres y nombres, defensa de esto y defensa de lo otro, puros títulos, burocracia, y ¿cómo estamos? Y por el otro lado no tenemos un peso para hacer funcionar lo que está funcionando. No lo digo yo, estamos hablando de la justicia a 60 km. lo dijo el Fiscal General. Entonces no aprobamos lo que no conocemos o sí conocemos, peor no tenemos una explicación cierta de en qué va a funcionar, cómo va a funcionar, en coordinación con qué. Esto me hace parecer a hoy cuando se discutía el porcentaje que se le iban a dar a las instituciones, primero se tira el porcentaje, pasan dos años y después nos damos cuenta que no tenemos cómo implementarlo. Primero tiramos la bomba, después vemos a quien matamos, y estas son cosas muy serias, estamos hablando del tema seguridad. Entonces no es que nosotros estemos en contra así por estar en contra, estamos en contra porque no sabemos ni de qué se trata y cómo se va a implementar. Nada más”. </w:t>
      </w:r>
      <w:r>
        <w:rPr>
          <w:b/>
          <w:sz w:val="24"/>
        </w:rPr>
        <w:t xml:space="preserve">Concejal Orsi: </w:t>
      </w:r>
      <w:r>
        <w:rPr>
          <w:sz w:val="24"/>
        </w:rPr>
        <w:t xml:space="preserve">“Brevemente, para aclarar dos o tres puntos. En ningún momento, como Rubén lo ha planteado, he dicho que era un gran acuerdo. Creo que insistí y repetí en tres o cuatro oportunidades que era un pequeño granito de arena. No lo definí en ningún momento como un gran acuerdo. El otro punto es que en ningún momento dije que hay gente sin hacer nada. Estuve hablando de dos instituciones o dos estamentos gubernamentales, tanto el Consejo de la Familia como el Consejo del Niño están trabajando, la evaluación de si lo hacen bien o lo hacen mal quedará a criterio de cada uno, y evidentemente esto es algo que permite la democracia, pero son entidades que están trabajando y cada vez que lo solicitamos han venido y nos han dado respuestas que pueden haber sido satisfactorias o no, pero ha quedado demostrado que es gente que ha estado trabajando. En tercer lugar se hace mención al hecho de la venida de un experto a explicar esto. Lamentablemente no tengo el acta acá de la Comisión, pero en ningún momento ningún miembro de la comisión sea oficialista u opositor pidió la presencia de algún funcionario que venga a explicar algo. De haber sido así hubiera sido hecho porque que yo sepa en lo que va del año, funcionario que hemos llamado funcionario que ha venido, a tal punto que hasta le estamos pidiendo al Fiscal que venga y el Fiscal está viniendo. Entonces en ese sentido quiero ser claro para no confundir a nadie. En ningún momento ningún miembro de la comisión, tomen el acta, léanlo, vean las firmas, en ningún momento nadie pidió la presencia de ningún experto para que vengan a explicar esto. Pero al margen de todo esto, pero al margen de todo esto, vuelvo a insistir en algo que a mí siempre me llena de satisfacción y es la democracia. La democracia permite estas cosas, la disidencia, el diagnóstico lo tenemos, sabemos cuál es el problema y cada uno de nosotros va a plantear nuestra posición. Nosotros creemos firmemente en la democracia, dentro de los organismos de la democracia creemos firmemente en la Corte Suprema de Justicia de la Provincia de Buenos Aires, somos legisladores, estamos legislando sencillamente sobre un convenio que nace en la Corte Suprema de Justicia y yo creo, por lo menos yo no soy quien para prejuzgar a la Corte Suprema de Justicia, no soy quien para juzgar a la Corte Suprema de Justicia de la Provincia de Buenos Aires y menos para dictar sentencia planteando que lo que hace la Corte suprema de Justicia está mal acá, en el conurbano o donde sea. Creo que este es un convenio y nosotros tenemos que ver la posibilidad de ponerlo en práctica. Pero más allá de todo esto y en agradecimiento de la democracia, y es la democracia la que permite el debate y la discusión, no la política, en algún momento hoy y también le pido a Rubén que me dé la derecha en este caso, Rubén planteó que la política es la que permite el disenso y la discusión, y no es así porque hay gobiernos políticos fascistas, extremistas, etc., etc., etc., y eso es política y esos no permiten la discusión. Las que sí permiten las discusiones son las democracias. Entonces, insisto esto es lo maravilloso de la democracia y la democracia que es lo que nos dice, nos dice que lo correcto o la Justicia no es lo que piensa o cree una sola persona. Estamos en democracia y la democracia no es el creer o el pensamiento de una sola persona como les decía antes, sólo las dictaduras, y en esto vuelvo a insistir en el concepto de política - dictadura - democracia, las dictaduras son políticas, la democracia es política, pero solo la democracia da la posibilidad del debate y solo las dictaduras son el pensamiento o la creencia de una sola persona. Gracias”. </w:t>
      </w:r>
      <w:r>
        <w:rPr>
          <w:b/>
          <w:sz w:val="24"/>
        </w:rPr>
        <w:t xml:space="preserve">Concejal Viglianchino: </w:t>
      </w:r>
      <w:r>
        <w:rPr>
          <w:sz w:val="24"/>
        </w:rPr>
        <w:t xml:space="preserve">“Señor Presidente, el Concejal que se quede tranquilo porque la derecha ya la tiene él, no es preciso que se la dé yo. Y me parece que se fue más allá de lo que estaba diciendo, porque yo lo quise decir es justamente que me parece que el error del concejal ha sido minimizar un acuerdo de esta naturaleza porque si el acuerdo es como se lo plantea la ODIS estaríamos hablando no de un granito de arena, estaríamos hablando de implementar de acuerdo a lo que se ha hecho en el conurbano, una tarea inmensa. Por eso mismo hoy yo tengo la información recién sacadita, entonces me sorprendí cuál es el acuerdo, pero lo que pasa que me sorprendí más que cuando dijimos que no lo votábamos porque en definitiva nos parece un hecho burocrático más. Lo que me sorprende es que porqué tendría que venir algún experto a explicarlo, porque de acuerdo a dónde se ha implementado es inmenso la tarea de este acuerdo que no es para llenarlo con una oficinita o con otros que estén trabajando o no estén trabajando, es una cosa que si se hace en serio es importantísimo lo que pasa, que justamente para agarrar de los pelos para nosotros y votar una cosa de esa así y pensar que un acuerdo con la Corte es un granito de arena, desde ese punto de vista no lo votaríamos nunca, ni escuchando al experto, pero si alguien viene y realmente todo esto que tenemos de información acá se fuera a aplicar a Balcarce, bueno entonces hay que votarlo, pero ahí hay un montón de cosas que discutir. Esto es lo que quería aclarar, no es que estemos minimizando ni nada por el estilo, al contrario, estamos más que impresionados porque un acuerdo de estos es mucho más grande que la minimización que decía el Concejal. Nada más”. </w:t>
      </w:r>
      <w:r>
        <w:rPr>
          <w:b/>
          <w:sz w:val="24"/>
        </w:rPr>
        <w:t xml:space="preserve">Realizada la votación, se aprueba el despacho de mayoría por once (11) votos afirmativos de los concejales Bruno, Charafedín, López Julio C. Monroi, Gosende, Ocantos, Orsi, Pérez, Brindicci, Coria y López Julio A.; y cuatro votos (4) negativos de los Concejales Manestar, Melcon, Lazzaro y Viglianchino. </w:t>
      </w:r>
      <w:r>
        <w:rPr>
          <w:sz w:val="24"/>
        </w:rPr>
        <w:t xml:space="preserve">Se considera el asunto 7º. </w:t>
      </w:r>
      <w:r>
        <w:rPr>
          <w:b/>
          <w:sz w:val="24"/>
        </w:rPr>
        <w:t xml:space="preserve">Concejal Orsi: </w:t>
      </w:r>
      <w:r>
        <w:rPr>
          <w:sz w:val="24"/>
        </w:rPr>
        <w:t xml:space="preserve">“Señor Presidente, este proyecto de ordenanza lo que solicita es la autorización para la modificación de la cláusula del convenio. Esto ha surgido a partir de un pedido del Aero Club Balcarce solicitando la modificación del contexto del arrendamiento de este predio. A pedido del Aero Club en este convenio firmado por la Facultad de Ciencias Agrarias para el arrendamiento, es decir, la arrendataria en este caso es la Facultad de Ciencias Agrarias, se pide una modificación en las cuales las partes han estado de acuerdo. Básicamente son dos puntos, el valor del arrendamiento está fijado en el 33% de la producción anual de cada uno de los cultivos realizados y en este caso se baja al 30%. En realidad eta baja tiene su contrapartida en el otro cambio, y es el anticipo que se hace de las sumas por el pago o el adelanto por el funcionamiento del Aero Club. En este caso la suma anticipada pasa a ser de $ 30.000.- que es un equivalente a $ 300.- por hectárea, y la primera ha tenido vencimiento el 1º de octubre y la segunda tendrá el 30 de noviembre. La primera por $ 9.000.- y en el segundo caso, la del 30 de noviembre, por $ 21.000.-. Las partes han estado de acuerdo y el Departamento Ejecutivo ha aceptado esta moción de las partes, llámese Aero Club Balcarce, Facultad de Ciencias Agrarias, el Departamento Ejecutivo lo ha visto bien y nos solicita a nosotros como Concejo Deliberante que lo autoricemos. No hemos tenido ningún tipo de inconveniente en la Comisión, lo votamos todos en forma afirmativa y por lo tanto solicito que este proyecto sea ratificado. Gracias”. </w:t>
      </w:r>
      <w:r>
        <w:rPr>
          <w:b/>
          <w:sz w:val="24"/>
        </w:rPr>
        <w:t xml:space="preserve">Realizada la votación, se aprueba unánimemente el despacho. </w:t>
      </w:r>
      <w:r>
        <w:rPr>
          <w:sz w:val="24"/>
        </w:rPr>
        <w:t xml:space="preserve">Se considera el asunto 8º. </w:t>
      </w:r>
      <w:r>
        <w:rPr>
          <w:b/>
          <w:sz w:val="24"/>
        </w:rPr>
        <w:t xml:space="preserve">Concejal Orsi: </w:t>
      </w:r>
      <w:r>
        <w:rPr>
          <w:sz w:val="24"/>
        </w:rPr>
        <w:t xml:space="preserve">“Señor Presidente, dada la problemática que se ha dado en el país durante el transcurso de todo este año, fundamentalmente a partir de la pesificación, existían o existen mejor dicho en la Municipalidad y a través de distintos convenios créditos que habían sido tomados en dólares. Concretamente acá estamos hablando de un crédito que fue tomado en el año 1998, que fue para la compra de dos motoniveladoras y dos camiones con caja volcadora. Estos créditos fueron tomados por la suma de U$S 292.463.- Evidentemente a partir de la pesificación y el dólar libre esta cifra no solo ocasionaba un problema para nuestro municipio sino que ocasionaba problemas para digamos, prácticamente todo el país. Por eso se ha tratado de ver como se paliaba esta situación y con autoridades provinciales a través de este convenio transitorio de adecuación del convenio de subpréstamo firmado por el Gobierno Provincial y las distintas Municipalidades, se conviene en fijar el valor del dólar a $ 1,40 para el total de lo transcurrido durante el año 2002. Como les decía antes este es un convenio transitorio, es para lo que había que pagar en el año 2002. Para ese período se fija un precio de un dólar de $ 1,40.- y de esta forma se determina realmente cuál es la deuda, porque a pesar de que se habían ido haciendo pagos en ningún momento nadie dejaba claro a qué se estaban afectando, si se estaba afectando a capital, a amortización de capital o a amortización de intereses. Este convenio dice que todos los pagos hechos durante el año 2002 se fijan a un dólar de $ 1,40 y en función de la deuda existente, tanto en capital o intereses, el saldo del préstamo correspondiente a la Municipalidad de Balcarce quedó fijado en cuatro vencimientos de $ 9.700.- cada uno. Es decir, el total de la deuda que tenía la Municipalidad de Balcarce con el pago de cuatro cuotas de $ 9.700 cada una, completa el pago total de la deuda del año 2002. Dentro de la situación que se está viviendo y el fijar el dólar a $ 1,40.-, sabiendo bien hoy cuál es el valor del dólar, creemos que esto ha sido algo positivo, no sólo para la Municipalidad de Balcarce sino para todas las Municipalidades de la Provincia de Buenos Aires que habían contraído créditos en moneda estadounidense. Ha tenido despacho unánime de Comisión y por lo tanto solicito la aprobación del mismo. Gracias”. </w:t>
      </w:r>
      <w:r>
        <w:rPr>
          <w:b/>
          <w:sz w:val="24"/>
        </w:rPr>
        <w:t xml:space="preserve">Realizada la votación se aprueba unánimemente el despacho. </w:t>
      </w:r>
      <w:r>
        <w:rPr>
          <w:sz w:val="24"/>
        </w:rPr>
        <w:t xml:space="preserve">Se considera el asunto 9º. </w:t>
      </w:r>
      <w:r>
        <w:rPr>
          <w:b/>
          <w:sz w:val="24"/>
        </w:rPr>
        <w:t xml:space="preserve">Concejal Monroi: </w:t>
      </w:r>
      <w:r>
        <w:rPr>
          <w:sz w:val="24"/>
        </w:rPr>
        <w:t xml:space="preserve">“Señor Presidente, Señores Concejales, mediante el decreto 1.149 en el año 1990 se reglamente la ley 10.592, en el cual en su artículo 8º establece la incorporación de personas con capacidades diferentes, tanto en el ámbito público como privado, de no menos de un 4%. El espíritu de esta ordenanza tiene que, si bien el Departamento Ejecutivo ha incorporado algunas personas durante estos años pero no la totalidad del 4%, siempre que se abran cupos para incorporar nuevo personal, tanto sea mensualizado como en planta permanente, contemple la incorporación de estas personas. Ese es el espíritu de esta ordenanza en el cual ha sido para mí un anhelo muy particular para mí haberla logrado, y también tengo que agradecer a los distintos bloques que han aprobado la misma. Por lo tanto pido la aprobación del proyecto de ordenanza. Gracias”. </w:t>
      </w:r>
      <w:r>
        <w:rPr>
          <w:b/>
          <w:sz w:val="24"/>
        </w:rPr>
        <w:t xml:space="preserve">Realizada la votación, se aprueba unánimemente el despacho. </w:t>
      </w:r>
      <w:r>
        <w:rPr>
          <w:sz w:val="24"/>
        </w:rPr>
        <w:t xml:space="preserve">Se considera el asunto 10º. </w:t>
      </w:r>
      <w:r>
        <w:rPr>
          <w:b/>
          <w:sz w:val="24"/>
        </w:rPr>
        <w:t xml:space="preserve">Concejal Julio C. López: </w:t>
      </w:r>
      <w:r>
        <w:rPr>
          <w:sz w:val="24"/>
        </w:rPr>
        <w:t xml:space="preserve">“Señor Presidente, esta ordenanza ha sido creada para darle la posibilidad a todos los artesanos que están trabajando en el Partido de Balcarce para poder exponer sus obras. Era una necesidad la creación de esta Feria de Artesanos, Manualistas y Microemprendimientos cuya finalidad consiste en promover, estimular el cultivo y el desarrollo de las artesanías, manualidades y microemprendimientos, dándole la oportunidad a los artesanos de exponer sus trabajos. Esta feria se hacía necesario dado que los artesanos no tenían la posibilidad de exponer en diferentes oportunidades todos los trabajos y manualidades que realizan. También esta feria va a comprender la venta de libros antiguos, numismática y también la filatelia. La feria comprenderá manifestaciones artesanales en tejido, cerámica, metales, madera, cestería, hasta cuero e instrumentos musicales, telar, caña, bijuoterie, pintura en telas, microemprendimientos y manualidades. Esta es una forma de ordenar la comercialización de esos productos a través de la feria, como existen en muchos lugares. Hay una serie de artículos que en sí no hacen más que manifestar el grado de organización que aspiran para poder contar con el aspecto legal, digamos para el funcionamiento de esta feria. Los artesanos que podrán intervenir dentro de ésta en el rubro de feriantes visitantes debiendo presentar solamente una evaluación de trabajos. La muestra de los trabajos que no pueden ser menores a seis, donde una Comisión Evaluadora va a expedirse sobre el tema para poder, es decir, para permitirle participar de esta feria. A grandes rasgos, más o menos, lo que estaban necesitando nuestros artesanos, dado que desde la Subsecretaría de Cultura y Turismo se está auspiciando el desarrollo personal más que nada de ellos, y bueno creo que esto los va a ayudar como para poder tener un ordenamiento y poder tener exhibir en las oportunidades que sean necesarias sus artesanías, no solamente para Balcarce, sabemos que ya en estos momentos comienza el flujo de turistas hacia la costa atlántica y esto también va a manifestarse en nuestra ciudad a través de, entre otras cosas, el Museo del Automovilismo. Por lo tanto creíamos que era necesario poder darle las herramientas a la Subsecretaría para poder definir y ordenar el funcionamiento de esta feria de artesanos. Así que agradezco infinitamente también la buena predisposición de los Bloques opositores a sacarla en forma rápida, porque es cierto, es una realidad que nos llegó medio sobre la hora pero sabemos más o menos como se estaba trabajando y además leyéndola nos dimos cuenta que era un emprendimiento muy útil y algo necesario y que la Subsecretaría iba a poder desarrollar con nuestro voto afirmativo para poder organizar las artesanías que se desarrollan en nuestro Partido. Así que desde ya  muchas gracias y con eso creo que más o menos para dar un panorama de esta ordenanza. Nada más”. </w:t>
      </w:r>
      <w:r>
        <w:rPr>
          <w:b/>
          <w:sz w:val="24"/>
        </w:rPr>
        <w:t xml:space="preserve">Realizada la votación, se aprueba unánimemente el despacho. </w:t>
      </w:r>
      <w:r>
        <w:rPr>
          <w:sz w:val="24"/>
        </w:rPr>
        <w:t xml:space="preserve">Se considera el asunto 11º. </w:t>
      </w:r>
      <w:r>
        <w:rPr>
          <w:b/>
          <w:sz w:val="24"/>
        </w:rPr>
        <w:t xml:space="preserve">Concejal Viglianchino: </w:t>
      </w:r>
      <w:r>
        <w:rPr>
          <w:sz w:val="24"/>
        </w:rPr>
        <w:t xml:space="preserve">“Señor Presidente, Señores Concejales, este proyecto que era en principio un proyecto de ordenanza pero luego se transformó en un proyecto de comunicación para que la ordenanza venga desde el Municipio hacia el Concejo, desde el Ejecutivo hacia el Deliberativo, por una cuestión de orden técnico y de adaptar al presupuesto la futura entrada económica que significa el acuñado de las bicicletas en la parte del eje central, en la parte de abajo, porque este proyecto apunta a poder dar seguridad al tema del robo de bicicletas que, como ya lo hemos dicho en otras oportunidades hay dos lugares donde se roban más bicicletas en este momento que son Miramar y Balcarce. ¿Qué significa el acuñado de un número de serie que se va a hacer la Municipalidad abajo en el eje central? Es la propuesta y que se va a cobrar $ 5.- como única vez y con eso se le dará un certificado a la persona que acredite ser la dueña de dicho vehículo y ese certificado también va a servir para hacer la venta, venta que nosotros proponemos acá que se debe hacer haciendo la transferencia en la Municipalidad porque de esa manea el disket que va a tener la Municipalidad, va a tener un disket la policía, por lo tanto sabemos que hoy es muy difícil ordenar una causa o hacer una causa por el robo de una bicicleta porque en general no tienen número como tenían antes que figuraban en la boleta, en la boleta de compra. Entonces de esta manera con el acuñado obligatorio para todas las bicicletas de Balcarce con el registro o con el certificado de propiedad con dos ventajas tiene esto. Primera medida que si la persona le roban la bicicleta, por ejemplo hace la denuncia y ya queda registrado el hecho como para poder formar una causa, porque la bicicleta tal y tal si se le encuentra a alguien no solamente para el reclamo sino para la causa del ladrón, que hoy prácticamente es imposible armar una causa, y también le da una seguridad, nos da a los que tenemos bicicleta porque en caso de que se venda la bicicleta no tiene validez o tiene validez pero no cuenta con la seguridad la persona que no haga la transferencia en la Municipalidad para que conste en el listado y agregar al disket que la bicicleta número tal de serie pasó a propiedad de fulano. O sea, esta es una propuesta que busca dar más seguridad por lo que ya sabemos todos, que no solamente roban la bicicleta de cualquier lado sino que en los últimos días está sucediendo, que también es cierto, que ya se la quitan de la mano a una persona y se la llevan. De esta manera prácticamente se hace imposible poder negociar la bicicleta. Como este es un paso adelante con el tema de la bicicleta y lo que nosotros vamos a proponer después en la charla con el Ejecutivo es que la recaudación de esos $ 5.- que se cobran vaya para el tema seguridad. Esto tiene el apoyo unánime de la comisión, por lo tanto no espero más que la votación por unanimidad,  y lo que sí vamos a tener que tener prontamente una reunión con alguna parte del Ejecutivo para implementar la ordenanza lo más rápido que se pueda porque ésta es una forma también de frenar el robo de bicicletas que en los últimos tiempos la gente ya no hace ni la denuncia, que en definitiva, como dije antes, es muy difícil hoy por hoy demostrar la propiedad de una bicicleta. Nada más, muchas gracias”. </w:t>
      </w:r>
      <w:r>
        <w:rPr>
          <w:b/>
          <w:sz w:val="24"/>
        </w:rPr>
        <w:t xml:space="preserve">Concejal Brindicci: </w:t>
      </w:r>
      <w:r>
        <w:rPr>
          <w:sz w:val="24"/>
        </w:rPr>
        <w:t xml:space="preserve">“Señor Presidente, pienso que los argumentos para disminuir el robo de bicicletas son totalmente discutibles desde el momento en que creo que en el país se roban alrededor de un auto cada 7 u 8 minutos a pesar de que tengan acuñado el motor, la patente y un montón de papeles más, vidrios, etc. Pienso que desde el punto de vista de disminuir el robo de bicicletas no sirve el argumento del acuñado. Además que un número imagino que el mismo ladrón se encargará de limarlo y de borrarlo. Pero pienso que sí es un impuesto solapado y también más burocracia. Un impuesto solapado al pobre porque realmente la bicicleta y el traslado en bicicleta generalmente la usa el trabajador en su 80% o más, y creo que es ni más ni menos que aplicar una tasa más al poseedor de una bicicleta que la necesita para trabajar. Pienso que votar a favor este proyecto aunque sean $ 5.-, que creo que $ 5.- para el pobre o para el trabajador hoy en día son importantes, pienso que es atentar al bolsillo de ellos, no puedo votar contra los pobres. Por lo tanto mi voto negativo a esta comunicación”. </w:t>
      </w:r>
      <w:r>
        <w:rPr>
          <w:b/>
          <w:sz w:val="24"/>
        </w:rPr>
        <w:t xml:space="preserve">Concejal Viglianchino: </w:t>
      </w:r>
      <w:r>
        <w:rPr>
          <w:sz w:val="24"/>
        </w:rPr>
        <w:t xml:space="preserve">“Señor Presidente, Señores Concejales, obviamente que cada cual puede votar como quiera pero el argumento de que es para no solamente tratar de controlar los robos porque no vamos a comparar un auto con una bicicleta y aparte estamos hablando de que los que roban son los chicos. Cuando un chico roba algo que sabe que el dueño es muy difícil que le pueda demostrar la propiedad, en este caso de la bicicleta obviamente, que todo se expone a que sea mucho más fácil el robo. Como el tema es tratar de parar el delito, porque cada cien bicicletas que se roban, 85 son menores o chicos, esto también es una forma de prevención, pero a la vez que estamos hablando, no estamos hablando de una tasa sino que estamos hablando de lo que podría ser por ejemplo una tarjeta verde y por única vez $ 5.- Yo que tengo una bicicleta por ejemplo, o tres bicicletas a mí me gustaría tener el papel y el número porque por lo menos como está pasando ahora que hay cualquier cantidad de bicicletas y resulta que los dueños, el problema es que es casi imposible acreditar la propiedad de la bicicleta. Entonces si uno tiene una tarjeta, aunque pierda la tarjeta, aunque pierda la tarjeta si está asentada en la Municipalidad y ese disket está en la policía que es lo que se va a hacer evidentemente si uno va con el documento que yo soy fulano de tal y consta en el disket, se puede iniciar una causa por robo porque evidentemente ahí está la prueba. Con una bicicleta sin un número a veces la policía llama o la quita o la encuentra tirada o la tiran y la trae, pero evidentemente es muy difícil o casi imposible acreditar la propiedad porque aparece el dueño y tiene que decir, y era de color tal, esto, lo otro, y si se la pintaron ya se le terminó el mundo. Aparte que este proyecto fue consultado con las autoridades policiales y judiciales y realmente se analizó, yo lo hice, si se justificaba hacer este proyecto, como será que se justifica que por ejemplo Lobería pidió el proyecto y ya lo está aplicando el mismo proyecto de Balcarce. Otras Municipalidades están pidiendo el proyecto para también hacerlo, así que evidentemente, obviamente cada cual tiene el derecho a pensar como quiera pero lo que  yo quiero decir es que acá hay sobrados fundamentos para proponer esto y ser una medida más para poder bajar el delito que significa el robo de bicicletas y que en definitiva pueda convertirse en un delito. O sea, es aceptable la postura, pero yo quiero decirle que esto tiene fundamentos, ha sido consultado vía judicial, vía policial, y no solamente eso, ha sido pedido el proyecto por otros municipios al cual lo tengo acá, tengo ordenanzas ya aplicándolo en otros municipios como el caso de Lobería y otras Municipalidades que piden el proyecto para aplicar. Así que esto quería aclararlo porque no es una cosa que se hizo por un capricho, sin pensar en los pro y en los contras. Nada más”. </w:t>
      </w:r>
      <w:r>
        <w:rPr>
          <w:b/>
          <w:sz w:val="24"/>
        </w:rPr>
        <w:t xml:space="preserve">Presidente Pérez: </w:t>
      </w:r>
      <w:r>
        <w:rPr>
          <w:sz w:val="24"/>
        </w:rPr>
        <w:t xml:space="preserve">“Vamos a pasar entonces a la votación diciendo que es importante destacar que es un proyecto de comunicación, lo que significa que en el caso de que luego sea implementado será también reglamentado debidamente”. </w:t>
      </w:r>
      <w:r>
        <w:rPr>
          <w:b/>
          <w:sz w:val="24"/>
        </w:rPr>
        <w:t xml:space="preserve">Realizada la votación se aprueba el despacho por catorce (14) votos afirmativos de los Concejales Bruno, Coria, Charfedín, Gosende, López Julio A., López Julio C., Manestar, Melcon, Monroi, Ocantos, Orsi, Pérez, Lazzaro y Viglianchino, y un (1) voto negativo del Concejal Brindicci. Presidente Pérez: </w:t>
      </w:r>
      <w:r>
        <w:rPr>
          <w:sz w:val="24"/>
        </w:rPr>
        <w:t xml:space="preserve">“Antes de finalizar quiero mencionar que la semana pasada estuvieron presentes alumnos de 5º grado de la Escuela Nº 13, decir que hoy estaban siguiendo en la escuela a través de Cable Visión que transmite directo la Sesión, parte de esta Sesión, los chicos con los docentes. Así que bueno, eso realmente creo que es un hecho importante, que sigan las Sesiones desde las Escuelas como así también que puedan concurrir al Concejo y visitarlo. Así que lo quería mencionar. Siendo las 14 horas 52 minutos, vamos a dar por termin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18:00Z</dcterms:created>
  <dc:creator>HONORABLE CONCEJO DELIBERANTE</dc:creator>
  <dc:description/>
  <dc:language>en-US</dc:language>
  <cp:lastModifiedBy>xxx.</cp:lastModifiedBy>
  <dcterms:modified xsi:type="dcterms:W3CDTF">2003-05-07T17:18:00Z</dcterms:modified>
  <cp:revision>2</cp:revision>
  <dc:subject/>
  <dc:title>DECIMOSEXTA SESION ORDINARIA PERIODO 2002</dc:title>
</cp:coreProperties>
</file>